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651 от 17.01.2018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6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7 лот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пр-кт им. В.И. Ленина, д. 43/2    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2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ул. Двинская, д. 7       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Дзержинский район,              ул. 8-й Воздушной Армии, д. 24   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Дзержинский район,               ул. 8-й Воздушной Армии, д. 26 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           ул. им. Константина Симонова, д. 26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 xml:space="preserve">Волгоград, Краснооктябрьский район, пр-кт им. В.И. Ленина, д. 131    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район,  ул. им. Николая Отрады, д. 36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ировский район,                 ул. им. Кирова, д. 113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ул. Российская, д. 7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0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ул. им. Вучетича, д. 7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1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ул. им. Вучетича, д. 3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2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пр-кт им. Героев Сталинграда, д. 56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пр-кт им. Героев Сталинграда, д. 5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пр-кт им. Героев Сталинграда, д. 52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5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б-р им. Энгельса, д. 2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6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б-р им. Энгельса, д. 29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7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ул. Пролетарская, д. 55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8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ул. Гражданская, д. 26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9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ул. Пролетарская, д. 49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20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ул. им. Ломакина, д. 26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21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ул. им. Ломакина, д. 19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22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ул. Изобильная, д. 22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2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б-р им. Энгельса, д. 22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2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б-р им. Энгельса, д. 24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25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б-р им. Энгельса, д. 34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26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пр-кт им. Героев Сталинграда, д. 52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7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пр-кт им. Героев Сталинграда, д. 5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: 18 января 2018</w:t>
      </w:r>
      <w:r>
        <w:rPr>
          <w:rFonts w:cs="Times New Roman" w:ascii="Times New Roman" w:hAnsi="Times New Roman"/>
          <w:b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в 09.00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6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12 февраля 2018 г. в 17.30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12 февраля</w:t>
      </w:r>
      <w:r>
        <w:rPr>
          <w:b/>
        </w:rPr>
        <w:t xml:space="preserve"> </w:t>
      </w:r>
      <w:r>
        <w:rPr>
          <w:b/>
          <w:sz w:val="24"/>
          <w:szCs w:val="24"/>
        </w:rPr>
        <w:t>2018</w:t>
      </w:r>
      <w:r>
        <w:rPr>
          <w:b/>
          <w:color w:val="C0504D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в 17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22 февраля 2018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1 – 15342,00 руб.,  по лоту № 2 – 2649,00 руб., по лоту № 3 – 1282,00 руб., по лоту № 4 – 1388,00 руб., по лоту № 5 – 11262,00 руб., по лоту № 6 – 12246,00 руб., по лоту № 7 – 23081,70 руб., по лоту № 8 – 1109,00 руб., по лоту № 9 – 8553,00 руб., по лоту № 10 – 12172,00 руб., по лоту № 11 – 20051,00 руб., по лоту № 12 –                   4429,00 руб., по лоту № 13 – 1650,00 руб., по лоту № 14 – 5390,00 руб., по лоту № 15 – 1656,80 руб., по лоту № 16 – 3569,00 руб., по лоту № 17 – 2595,00 руб., по лоту № 18 – 1500,00 руб., по лоту № 19 - 1507,00  руб., по лоту № 20 – 9550,00 руб., по лоту № 21 – 7553,00 руб., по лоту № 22 – 1594,00 руб., по лоту № 23 – 1618,00 руб., по лоту № 24 – 1550,40 руб., по лоту № 25 – 1609,00 руб., по лоту № 26 – 5676,00 руб., по лоту № 27 – 1575,00 руб.</w:t>
      </w:r>
    </w:p>
    <w:p>
      <w:pPr>
        <w:pStyle w:val="Normal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Style16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1 – 6136,00 руб.,  по лоту № 2 – 1059,00 руб., по лоту № 3 –                 512,00 руб., по лоту № 4 – 555,00 руб., по лоту № 5 – 4504,00 руб., по лоту № 6 – 4898,00 руб., по лоту № 7 – 9232,00 руб., по лоту № 8 – 443,00 руб., по лоту № 9 – 3421,00 руб., по лоту № 10 – 4868,00 руб., по лоту № 11 – 8020,00 руб., по лоту № 12 – 1771,00 руб., по лоту № 13 – 660,00 руб., по лоту № 14 – 2156,00 руб., по лоту № 15 – 662,00 руб., по лоту № 16 – 1427,00 руб., по лоту № 17 – 1038,00 руб., по лоту № 18 – 600,00 руб., по лоту № 19 – 602,00 руб., по лоту № 20 – 3820,00 руб., по лоту № 21 – 3021,00 руб., по лоту № 22 – 637,00 руб., по лоту № 23 – 647,00 руб., по лоту № 24 – 620,00 руб., по лоту № 25 – 643,00 руб., по лоту № 26 – 2270,00 руб., по лоту № 27 – 630,00 руб.</w:t>
      </w:r>
    </w:p>
    <w:p>
      <w:pPr>
        <w:pStyle w:val="Normal"/>
        <w:keepNext w:val="true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12.02.2018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6, 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до 05.02.2018)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05.02.2018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</w:t>
        <w:tab/>
        <w:tab/>
        <w:tab/>
        <w:tab/>
        <w:t xml:space="preserve">                        О.Г. Боркунов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извещению о проведении аукциона № 651 от 17.01.2018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Центральный район, пр-кт им. В.И. Ленина, д. 43/2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пр-кт им. В.И. Ленина, д. 43/2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 этаж – 69,9 кв.м., в том числе 34,2 кв.м., 23,9 кв.м., 11,8 кв.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ояние удовлетворительное.</w:t>
            </w:r>
            <w:r>
              <w:rPr/>
              <w:t xml:space="preserve"> Пол -  линолеум. Стены –  обои.</w:t>
            </w:r>
          </w:p>
          <w:p>
            <w:pPr>
              <w:pStyle w:val="Normal"/>
              <w:widowControl w:val="false"/>
              <w:rPr/>
            </w:pPr>
            <w:r>
              <w:rPr/>
              <w:t>Потолок - навесной.  Дверь – деревянная. Системы теплоснабжения, системы энергоснабжения  имеются. Системы канализации,  водоснабжения отсутствую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3.11.2017 </w:t>
              <w:br/>
              <w:t>№ 2371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5342,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6136,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Н от 16.10.2017, №№ 34:34:040004:1652-34/001/2017-1, 34:34:040004:1653-34/001/2017-1, 34:34:040004:1654-34/001/2017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.03.2017 № 55/1585.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8.01.2018 по 12.02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ы: 39-70-84; 39-70-81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 xml:space="preserve">Лот № 2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Центральный район, ул. Двинская, д. 7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Двинская, д. 7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20,3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ояние удовлетворительное.</w:t>
            </w:r>
            <w:r>
              <w:rPr/>
              <w:t xml:space="preserve"> Пол -  бетонный. Стены – окрашенные. Потолок - побеленный. Окна отсутствуют.               Дверь – металлическая. Системы теплоснабжения, энергоснабжения имеются, системы канализации,  водоснабжения отсутствую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3.11.2017 </w:t>
              <w:br/>
              <w:t>№ 2235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649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1059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регистрации права собственности от 19.01.2009, запись регистрации № 34-34-01/445/2008-387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.03.2017 </w:t>
              <w:br/>
              <w:t>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8.01.2018 по 12.02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ы: 39-70-84; 39-70-81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0 к  документации об аукционе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ул. 8-й Воздушной Армии, д. 24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в 9-ти этажном панельном жилом многоквартирном доме по адресу:</w:t>
            </w:r>
            <w:r>
              <w:rPr>
                <w:b/>
              </w:rPr>
              <w:t xml:space="preserve"> Волгоград, Дзержинский район, ул. 8-й Воздушной Армии, д. 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1-й этаж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9,7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Вход через подъезд жилого дома. Состояние удовлетворительное. 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Пол – бетонный. Стены – обои, окрашены. Потолок - побеленный. Имеются двери - окрашенные. Окно – имеется. Системы коммуникаций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2247/17 от 03.11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282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 - </w:t>
            </w:r>
            <w:r>
              <w:rPr>
                <w:b/>
              </w:rPr>
              <w:t>51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 от 03.05.2012г. 34-АА №751950, 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03.05.2012г. №34-34-01/086/2012-601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8.01.2018 по 12.02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1 к  документации об аукционе</w:t>
            </w:r>
          </w:p>
          <w:p>
            <w:pPr>
              <w:pStyle w:val="Normal"/>
              <w:tabs>
                <w:tab w:val="clear" w:pos="708"/>
                <w:tab w:val="left" w:pos="2291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ул. 8-й Воздушной Армии, д. 26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в 9-ти этажном панельном жилом многоквартирном доме по адресу:</w:t>
            </w:r>
            <w:r>
              <w:rPr>
                <w:b/>
              </w:rPr>
              <w:t xml:space="preserve"> Волгоград, Дзержинский район, ул. 8-й Воздушной Армии, д. 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1-й этаж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10,5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Вход через подъезд жилого дома. Состояние удовлетворительное. 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Пол – бетонный. Стены – обои, окрашены. Потолок - побеленный. Имеются двери - окрашенные. Окно – имеется. Системы коммуникаций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2248/17 от 03.11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388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 - </w:t>
            </w:r>
            <w:r>
              <w:rPr>
                <w:b/>
              </w:rPr>
              <w:t>555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 от 03.05.2012г. 34-АА №751951, 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03.05.2012г. №34-34-01/086/2012-603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8.01.2018 по 12.02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2 к  документации об аукционе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ул. им. Константина Симонова, д. 26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в 9-ти этажном панельном жилом многоквартирном доме по адресу:</w:t>
            </w:r>
            <w:r>
              <w:rPr>
                <w:b/>
              </w:rPr>
              <w:t xml:space="preserve"> Волгоград, Дзержинский район, ул. им. Константина Симонова, д. 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1-й этаж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79,1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Вход через подъезд жилого дома. Состояние удовлетворительное. 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Пол – линолеум. Стены – обои, окрашены. Потолок - побеленный. Имеются двери - окрашенные. Окна – имеются. Системы коммуникаций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2207/17 от 03.11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1262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 - </w:t>
            </w:r>
            <w:r>
              <w:rPr>
                <w:b/>
              </w:rPr>
              <w:t>450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 от 05.03.2009г. 34АА №915609, 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05.03.2009г. №34-34-01/052/2009-155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8.01.2018 по 12.02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2 к  документации об аукционе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пр-кт им. В.И. Ленина, д. 13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4-х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пр-кт им. В.И. Ленина, д. 13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en-US"/>
              </w:rPr>
              <w:t>1 этаж</w:t>
            </w:r>
            <w:r>
              <w:rPr>
                <w:b/>
              </w:rPr>
              <w:t xml:space="preserve"> – 94,6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отдельный. Состояние удовлетворительное. </w:t>
            </w:r>
            <w:r>
              <w:rPr/>
              <w:t>Пол –  бетонный , плитка, стены – окрашенные, побелены, обои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30.10.2017                № 2246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2 24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оставляет – 489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ыполнять условия охранного обязательства №16/326ПР-2011 от 18.03.2011, касающиеся объекта аренды, так как недвижимое имущество входит в состав памятника истории и куль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 от 11.08.2011 34-АА № 306054, запись регистрации от 11.05.2006 № 34-34-01/137/2006-40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8.01.2018 по 12.02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Приложение №  13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Николая Отрады, д. 36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>Нежилое помещение, расположенное в 9-ти этажном жилом многоквартирном кирпичном  доме, расположенном по адресу:</w:t>
            </w:r>
            <w:r>
              <w:rPr>
                <w:b/>
              </w:rPr>
              <w:t xml:space="preserve"> Волгоград, Тракторозаводский район, ул. им. Николая Отрады,              д. 3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Этаж - 6,4 кв.м, подвал  – 157,3 кв.м. Итого общая площадь – 163,7 кв.м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совместный с другими собственниками. Состояние удовлетворительное.  </w:t>
            </w:r>
            <w:r>
              <w:rPr/>
              <w:t xml:space="preserve">Пол –  бетонный. </w:t>
            </w:r>
            <w:r>
              <w:rPr>
                <w:b/>
              </w:rPr>
              <w:t xml:space="preserve"> </w:t>
            </w:r>
            <w:r>
              <w:rPr/>
              <w:t xml:space="preserve">Стены – побелены. Потолок– побелен. </w:t>
            </w:r>
            <w:r>
              <w:rPr>
                <w:b/>
              </w:rPr>
              <w:t xml:space="preserve"> </w:t>
            </w:r>
            <w:r>
              <w:rPr/>
              <w:t>Двери –  имеются.</w:t>
            </w:r>
            <w:r>
              <w:rPr>
                <w:b/>
              </w:rPr>
              <w:t xml:space="preserve"> </w:t>
            </w:r>
            <w:r>
              <w:rPr/>
              <w:t>Окна - имеются.</w:t>
            </w:r>
            <w:r>
              <w:rPr>
                <w:b/>
              </w:rPr>
              <w:t xml:space="preserve"> </w:t>
            </w: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Устанавливается в соответствии с отчетом от 03.11.2017 № 2380/17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3081,7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9232,00 </w:t>
            </w:r>
            <w:r>
              <w:rPr/>
              <w:t>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Style16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Городской округ город-герой Волгоград запись регистрации в ЕГРН на площадь - 6,4 кв.м от 01.12.2017 34:34:010023:1923-34/001/2017-1; на площадь - 157,3 кв.м от 21.12.2017 34:34:010023:915-34/001/2017-1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8.01.2018 по 12.02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ложение № 14 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ировский район,               ул. им. Кирова, д. 11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на первом этаже 5-и этажного здания жилого дома по адресу:</w:t>
            </w:r>
            <w:r>
              <w:rPr>
                <w:b/>
              </w:rPr>
              <w:t xml:space="preserve"> Волгоград, Кировский район, ул. им. Кирова, д. 1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 этаж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8,5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отдельный. Состояние удовлетворительное.  </w:t>
            </w:r>
            <w:r>
              <w:rPr/>
              <w:t>Пол – плитка. Стены – обои. Потолок - побелен. Имеются: оконный проем,  двери – окрашенные. Системы электроснабжения и теплоснабж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2314/17 от 03.11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109,0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 xml:space="preserve">443,00 </w:t>
            </w:r>
            <w:r>
              <w:rPr/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Н от 22.08.2016 № 34-34/001-34/073/017/2016-89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8.01.2018 по 12.02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5 к  документации об аукционе</w:t>
            </w:r>
          </w:p>
        </w:tc>
      </w:tr>
    </w:tbl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ул. Российская, д. 7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Встроенное нежилое помещени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расноармейский район, ул. Российская, д. 7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1 этаж – 60,8 кв. м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Вход через подъезд жилого дома.  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покрыт линолеумом. Потолок  - побеленный. Стены – оклеены обоями. Оконные рамы – окрашенные. Стекла целые. Двери – окрашенные. Системы электроснабжения, теплоснабжения, водоснабжения и канализ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авливается в соответствии с отчетом № 1960/17от 06.10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8553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>3421,00</w:t>
            </w:r>
            <w:r>
              <w:rPr/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Заключен договор аренды № 8/3557 от 22.12.2017 сроком действия с 22.12.2017 по 20.01.2018</w:t>
            </w:r>
            <w:r>
              <w:rPr/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регистрации в ЕГРН от 13.05.2009 № </w:t>
            </w:r>
            <w:bookmarkStart w:id="0" w:name="nomsv"/>
            <w:bookmarkEnd w:id="0"/>
            <w:r>
              <w:rPr/>
              <w:t>34-34-01/081/2009-383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8.01.2018 по 12.02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6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10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ул. им. Вучетича, д. 7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Красноармейский район, ул. им. Вучетича, д. 7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ал – 120,7 кв. м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Вход через подъезд жилого дома.  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цементная стяжка, частично покрыт линолеумом. Потолок  - побеленный. Стены – окрашены. Оконные рамы – окрашенные. Стекла целые. Двери – окрашенные. Системы электроснабжения, теплоснабжения, водоснабжения и канализ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авливается в соответствии с отчетом № 1957/17 от 06.10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12172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>4868,00</w:t>
            </w:r>
            <w:r>
              <w:rPr/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Заключен договор аренды № 8/3554 от 22.12.2017 сроком действия с 22.12.2017 по 20.01.2018</w:t>
            </w:r>
            <w:r>
              <w:rPr/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Н от 27.04.2009 № 34-34-01/122/2009-20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8.01.2018 по 12.02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7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1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ул. им. Вучетича, д. 3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расноармейский район, ул. им. Вучетича, д. 3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 этаж – 114,3 кв. 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отдельный с улицы.  Состояние удовлетворительное.  </w:t>
            </w:r>
            <w:r>
              <w:rPr/>
              <w:t>Пол – покрыт линолеумом. Потолок  - побеленный. Стены – оклеены обоями. Оконные рамы – окрашенные. Стекла целые. Двери – окрашенные. Системы электроснабжения, теплоснабжения, водоснабжения и канализ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авливается в соответствии с отчетом № 1956/17 от 06.10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20051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 xml:space="preserve">8020,00 </w:t>
            </w:r>
            <w:r>
              <w:rPr/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Заключен договор аренды № 8/3553 от 22.12.2017 сроком действия с 22.12.2017 по 20.01.2018</w:t>
            </w:r>
            <w:r>
              <w:rPr/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Н от 21.04.2009 № 34-34-01/122/2009-1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8.01.2018 по 12.02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8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1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пр-кт им. Героев Сталинграда, д. 56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троенное нежилое помещение, расположенное по адресу:</w:t>
            </w:r>
            <w:r>
              <w:rPr>
                <w:b/>
              </w:rPr>
              <w:t xml:space="preserve"> Волгоград, Красноармейский район, пр-кт им. Героев Сталинграда, д. 56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2 этаж – 29,2 кв. м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Вход через подъезд жилого дома.  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цементная стяжка. Потолок  - побеленный. Стены – окрашенные. Окон нет. Двери – окрашенные. Системы электроснабжения, теплоснабжения, водоснабжения и канализ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2060/17 от 16.10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4429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>1771,00</w:t>
            </w:r>
            <w:r>
              <w:rPr/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ен договор аренды № 8/3552 от 22.12.2017 сроком действия с 22.12.2017 по 20.01.2018</w:t>
            </w:r>
            <w:r>
              <w:rPr/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Н от 15.09.2008 № 34-34-01/306/2008-267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8.01.2018 по 12.02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9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1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пр-кт им. Героев Сталинграда, д. 54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Нежилое помещение в многоквартирном доме, II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расноармейский район, пр-кт им. Героев Сталинграда, д. 54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 этаж – 11,0 кв. 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Вход через подъезд жилого дома. 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покрыт линолеумом. Потолок  - побеленный. Стены – оклеены обоями. Оконные рамы – окрашенные. Стекла целые. Двери – окрашенные. Системы электроснабжения, теплоснабжения, водоснабжения и канализ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2059/17 от 16.10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1650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>660,00</w:t>
            </w:r>
            <w:r>
              <w:rPr/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Заключен договор аренды № 8/3551 от 22.12.2017 сроком действия с 22.12.2017 по 20.01.2018</w:t>
            </w:r>
            <w:r>
              <w:rPr/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Н от 09.06.2009 № 34-34-01/122/2009-112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8.01.2018 по 12.02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1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пр-кт им. Героев Сталинграда, д. 52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троенное нежилое помещение, расположенное по адресу:</w:t>
            </w:r>
            <w:r>
              <w:rPr>
                <w:b/>
              </w:rPr>
              <w:t xml:space="preserve"> Волгоград, Красноармейский район, пр-кт им. Героев Сталинграда, д. 52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антресольный этаж – 49,0 кв. 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Вход через подъезд жилого дома.  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цементная стяжка. Потолок  - побеленный. Стены – окрашенные. Окон нет. Двери – окрашенные. Системы электроснабжения, теплоснабжения, водоснабжения и канализ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2303/17 от 03.11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5390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>2156,00</w:t>
            </w:r>
            <w:r>
              <w:rPr/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Заключен договор аренды № 8/3548 от 22.12.2017 сроком действия с 22.12.2017 по 20.01.2018</w:t>
            </w:r>
            <w:r>
              <w:rPr/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Н от 02.04.2009 № 34-34-01/029/2009-145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8.01.2018 по 12.02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1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б-р им. Энгельса, д. 24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 в многоквартирном доме, расположенное по адресу:</w:t>
            </w:r>
            <w:r>
              <w:rPr>
                <w:b/>
              </w:rPr>
              <w:t xml:space="preserve"> Волгоград, Красноармейский район, б-р им. Энгельса,         д. 24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 этаж – 10,9 кв. м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Вход через подъезд жилого дома. 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покрыт линолеумом. Потолок  - побеленный. Стены – окрашены. Оконные рамы – окрашенные. Стекла целые. Двери – окрашенные. Системы электроснабжения, теплоснабжения, водоснабжения и канализ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1976/17 от 16.10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1656,8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 xml:space="preserve">662,00 </w:t>
            </w:r>
            <w:r>
              <w:rPr/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Заключен договор аренды № 8/3546 от 22.12.2017 сроком действия с 22.12.2017 по 20.01.2018</w:t>
            </w:r>
            <w:r>
              <w:rPr/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Н от 11.05.2011 № 34-34-01/072/2011-263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8.01.2018 по 12.02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2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1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б-р им. Энгельса, д. 29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Красноармейский район, б-р им. Энгельса, д. 29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1 этаж – 27,0 кв. м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через подъезд жилого дома, совместно с другими арендаторами.  Состояние удовлетворительное.  </w:t>
            </w:r>
            <w:r>
              <w:rPr/>
              <w:t>Пол – покрыт линолеумом. Потолок  - побеленный. Стены – оклеены обоями. Оконные рамы – окрашенные. Стекла целые. Двери – окрашенны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истемы электроснабжения, теплоснабжения, водоснабжения и канализ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1510/17 от 23.08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3569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>1427,00</w:t>
            </w:r>
            <w:r>
              <w:rPr/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Заключен договор аренды № 8/3515-17 от 18.05.2017 сроком действия с 18.05.2017 по 28.02.2018</w:t>
            </w:r>
            <w:r>
              <w:rPr/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Н от 16.06.2016 № 34-34/001-34/001/008/2016-101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8.01.2018 по 12.02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3 к  документации об аукционе</w:t>
            </w:r>
          </w:p>
        </w:tc>
      </w:tr>
    </w:tbl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17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ул. Пролетарская, д. 55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 в многоквартирном доме, расположенное по адресу:</w:t>
            </w:r>
            <w:r>
              <w:rPr>
                <w:b/>
              </w:rPr>
              <w:t xml:space="preserve"> Волгоград, Красноармейский район, ул. Пролетарская,            д. 5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 этаж – 17,2 кв. м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Вход через подъезд жилого дома.  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покрыт линолеумом. Потолок  - побеленный. Стены – окрашенные. Оконные рамы – окрашенные. Стекла целые. Двери – окрашенные. Системы электроснабжения, теплоснабжения, водоснабжения и канализ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авливается в соответствии с отчетом № 2065/17 от 16.10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2595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>1038,00</w:t>
            </w:r>
            <w:r>
              <w:rPr/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ен договор аренды № 8/3561 от 22.12.2017 сроком действия с 22.12.2017 по 20.01.2018</w:t>
            </w:r>
            <w:r>
              <w:rPr/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Н от 18.12.2008 № 34-34-01/306/2008-454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8.01.2018 по 12.02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4 к  документации об аукционе</w:t>
            </w:r>
          </w:p>
        </w:tc>
      </w:tr>
    </w:tbl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b/>
          <w:u w:val="single"/>
        </w:rPr>
        <w:t>Лот № 18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</w:t>
      </w:r>
      <w:r>
        <w:rPr/>
        <w:t xml:space="preserve"> ул. Гражданская,  д. 26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 в многоквартирном доме, расположенное по адресу:</w:t>
            </w:r>
            <w:r>
              <w:rPr>
                <w:b/>
              </w:rPr>
              <w:t xml:space="preserve"> Волгоград, Красноармейский район, ул. Гражданская,             д. 26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 этаж – 10,6 кв. м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Вход через подъезд жилого дома.  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цементная стяжка. Потолок  - побеленный. Стены – оштукатурены. Оконные рамы – окрашенные. Стекла целые. Двери – окрашенные. Системы электроснабжения, теплоснабжения, водоснабжения и канализ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авливается в соответствии с отчетом № 2061/17 от 16.10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1500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>600,00</w:t>
            </w:r>
            <w:r>
              <w:rPr/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ен договор аренды № 8/3558 от 22.12.2017 сроком действия с 22.12.2017 по 20.01.2018</w:t>
            </w:r>
            <w:r>
              <w:rPr/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Н от 22.12.2008 № 34-34-01/405/2008-204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8.01.2018 по 12.02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5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19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ул. Пролетарская, д. 49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 в многоквартирном доме, расположенное по адресу:</w:t>
            </w:r>
            <w:r>
              <w:rPr>
                <w:b/>
              </w:rPr>
              <w:t xml:space="preserve"> Волгоград, Красноармейский район, ул. Пролетарская,            д. 49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 этаж – 10,4 кв. м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Вход через подъезд жилого дома.  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покрыт линолеумом. Потолок  - побеленный. Стены – частично оклеены обоями, частично окрашенные. Окон нет. Двери – окрашенные. Системы электроснабжения, теплоснабжения, водоснабжения и канализ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авливается в соответствии с отчетом № 2064/17 от 16.10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1507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>602,00</w:t>
            </w:r>
            <w:r>
              <w:rPr/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ен договор аренды № 8/3560 от 22.12.2017 сроком действия с 22.12.2017 по 20.01.2018</w:t>
            </w:r>
            <w:r>
              <w:rPr/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Н от 18.02.2009 № 34-34-01/081/2009-6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8.01.2018 по 12.02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6 к  документации об аукционе</w:t>
            </w:r>
          </w:p>
        </w:tc>
      </w:tr>
    </w:tbl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20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ул. им. Ломакина, д. 26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Красноармейский район, ул. им. Ломакина, д. 26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ал – 94,7 кв. м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Вход через подъезд жилого дома.  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цементная стяжка. Потолок  - побеленный. Стены – окрашены. Окон нет. Двери – окрашенные. Системы электроснабжения, теплоснабжения, водоснабжения и канализ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авливается в соответствии с отчетом № 1959/17 от 06.10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9550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>3820,00</w:t>
            </w:r>
            <w:r>
              <w:rPr/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ен договор аренды № 8/3556 от 22.12.2017 сроком действия с 22.12.2017 по 20.01.2018</w:t>
            </w:r>
            <w:r>
              <w:rPr/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Н от 03.12.2008 № 34-34-01/301/2008-582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8.01.2018 по 12.02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7 к  документации об аукционе</w:t>
            </w:r>
          </w:p>
        </w:tc>
      </w:tr>
    </w:tbl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2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ул. им. Ломакина, д. 19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 в многоквартирном доме, расположенное по адресу:</w:t>
            </w:r>
            <w:r>
              <w:rPr>
                <w:b/>
              </w:rPr>
              <w:t xml:space="preserve"> Волгоград, Красноармейский район, ул. им. Ломакина,             д. 19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74,9 кв. 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Вход отдельный с торца здания.  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цементная стяжка. Потолок  - побеленный. Стены – окрашены. Окон нет. Двери – окрашенные. Системы электроснабжения, теплоснабжения, водоснабжения и канализ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авливается в соответствии с отчетом № 1958/17 от 06.10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7553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>3021,00</w:t>
            </w:r>
            <w:r>
              <w:rPr/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ен договор аренды № 8/3555 от 22.12.2017 сроком действия с 22.12.2017 по 20.01.2018</w:t>
            </w:r>
            <w:r>
              <w:rPr/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Н от 07.10.2009 № 34-34-01/228/2009-133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8.01.2018 по 12.02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7 к  документации об аукционе</w:t>
            </w:r>
          </w:p>
        </w:tc>
      </w:tr>
    </w:tbl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2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ул. Изобильная, д. 2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 в многоквартирном доме, расположенное по адресу:</w:t>
            </w:r>
            <w:r>
              <w:rPr>
                <w:b/>
              </w:rPr>
              <w:t xml:space="preserve"> Волгоград, Красноармейский район, ул. Изобильная, д. 22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 этаж – 11,0 кв. м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Вход через подъезд жилого дома.  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покрыт линолеумом. Потолок  - побеленный. Стены – окрашенные. Оконные рамы – окрашенные. Стекла целые. Двери – окрашенные. Системы электроснабжения, теплоснабжения, водоснабжения и канализ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авливается в соответствии с отчетом № 2063/17 от 16.10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1594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>637,00</w:t>
            </w:r>
            <w:r>
              <w:rPr/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ен договор аренды № 8/3559 от 22.12.2017 сроком действия с 22.12.2017 по 20.01.2018</w:t>
            </w:r>
            <w:r>
              <w:rPr/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Н от 17.12.2008 № 34-34-01/531/2008-69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8.01.2018 по 12.02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8 к  документации об аукционе</w:t>
            </w:r>
          </w:p>
        </w:tc>
      </w:tr>
    </w:tbl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2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б-р им. Энгельса, д. 22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 в многоквартирном доме, расположенное по адресу:</w:t>
            </w:r>
            <w:r>
              <w:rPr>
                <w:b/>
              </w:rPr>
              <w:t xml:space="preserve"> Волгоград, Красноармейский район, б-р им. Энгельса,           д. 22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 этаж – 11,1 кв. м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Вход через подъезд жилого дома.  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покрыт линолеумом. Потолок  - побеленный. Стены – оклеены обоями. Оконные рамы – окрашенные. Стекла целые. Двери – окрашенные. Системы электроснабжения, теплоснабжения, водоснабжения и канализ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1961/17 от 06.10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1618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>647,00</w:t>
            </w:r>
            <w:r>
              <w:rPr/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Заключен договор аренды № 8/3544 от 22.12.2017 сроком действия с 22.12.2017 по 20.01.2018</w:t>
            </w:r>
            <w:r>
              <w:rPr/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Н от 18.06.2009 № 34-34-01/122/2009-124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8.01.2018 по 12.02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9 к  документации об аукционе</w:t>
            </w:r>
          </w:p>
        </w:tc>
      </w:tr>
    </w:tbl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2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б-р им. Энгельса, д. 24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 в многоквартирном доме, расположенное по адресу:</w:t>
            </w:r>
            <w:r>
              <w:rPr>
                <w:b/>
              </w:rPr>
              <w:t xml:space="preserve"> Волгоград, Красноармейский район, б-р им. Энгельса,              д. 24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 этаж – 10,2 кв. м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Вход через подъезд жилого дома.  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покрыт линолеумом. Потолок  - побеленный. Стены – окрашены. Оконные рамы – окрашенные. Стекла целые. Двери – окрашенные. Системы электроснабжения, теплоснабжения, водоснабжения и канализ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1976/17 от 16.10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1550,4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>620,00</w:t>
            </w:r>
            <w:r>
              <w:rPr/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Заключен договор аренды № 8/3545 от 22.12.2017 сроком действия с 22.12.2017 по 20.01.2018</w:t>
            </w:r>
            <w:r>
              <w:rPr/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Н от 13.01.2010 № 34-34-01/187/2009-52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8.01.2018 по 12.02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30 к  документации об аукционе</w:t>
            </w:r>
          </w:p>
        </w:tc>
      </w:tr>
    </w:tbl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2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б-р им. Энгельса, д. 34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троенное нежилое помещение, расположенное по адресу:</w:t>
            </w:r>
            <w:r>
              <w:rPr>
                <w:b/>
              </w:rPr>
              <w:t xml:space="preserve"> Волгоград, Красноармейский район, б-р им. Энгельса, д. 34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 этаж – 11,1 кв. м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Вход через подъезд жилого дома.  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покрыт линолеумом. Потолок  - побеленный. Стены – оклеены обоями. Оконные рамы – окрашенные. Стекла целые. Двери – окрашенные. Системы электроснабжения, теплоснабжения, водоснабжения и канализ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2057/17 от 16.10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1609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>643,00</w:t>
            </w:r>
            <w:r>
              <w:rPr/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Заключен договор аренды № 8/3547 от 22.12.2017 сроком действия с 22.12.2017 по 20.01.2018</w:t>
            </w:r>
            <w:r>
              <w:rPr/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Н от 12.01.2010 № 34-34-01/187/2009-523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8.01.2018 по 12.02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31 к  документации об аукционе</w:t>
            </w:r>
          </w:p>
        </w:tc>
      </w:tr>
    </w:tbl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2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пр-кт им. Героев Сталинграда, д. 52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Красноармейский район, пр-кт им. Героев Сталинграда, д. 52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тресоль – 51,6 кв. м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Вход через подъезд жилого дома. 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цементная стяжка. Потолок  - побеленный. Стены – окрашенные. Окон нет. Двери – окрашенные. Системы электроснабжения, теплоснабжения, водоснабжения и канализ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2303/17 от 03.11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5676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>2270,00</w:t>
            </w:r>
            <w:r>
              <w:rPr/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Заключен договор аренды № 8/3549 от 22.12.2017 сроком действия с 22.12.2017 по 20.01.2018</w:t>
            </w:r>
            <w:r>
              <w:rPr/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Н от 02.04.2009 № 34-34-01/029/2009-22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8.01.2018 по 12.02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32 к  документации об аукционе</w:t>
            </w:r>
          </w:p>
        </w:tc>
      </w:tr>
    </w:tbl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27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пр-кт им. Героев Сталинграда, д. 54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 в многоквартирном доме, III, расположенное по адресу:</w:t>
            </w:r>
            <w:r>
              <w:rPr>
                <w:b/>
              </w:rPr>
              <w:t xml:space="preserve"> Волгоград, Красноармейский район, пр-кт им. Героев Сталинграда, д. 54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 этаж – 10,5 кв. м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Вход через подъезд жилого дома.  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покрыт линолеумом. Потолок  - побеленный. Стены – оклеены обоями. Оконные рамы – окрашенные. Стекла целые. Двери – окрашенные. Системы электроснабжения, теплоснабжения, водоснабжения и канализ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2059/17 от 16.10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1575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>630,00</w:t>
            </w:r>
            <w:r>
              <w:rPr/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Заключен договор аренды № 8/3550 от 22.12.2017 сроком действия с 22.12.2017 по 20.01.2018</w:t>
            </w:r>
            <w:r>
              <w:rPr/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Н от 02.10.2012 № 34-34-01/077/2012-483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8.01.2018 по 12.02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33 к  документации об аукционе</w:t>
            </w:r>
          </w:p>
        </w:tc>
      </w:tr>
    </w:tbl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руководителя  департамента </w:t>
        <w:tab/>
        <w:tab/>
        <w:tab/>
        <w:t xml:space="preserve">                              О.Г. Боркунова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46:00Z</dcterms:created>
  <dc:creator>SvetlishnovN</dc:creator>
  <dc:description/>
  <cp:keywords/>
  <dc:language>en-US</dc:language>
  <cp:lastModifiedBy>Казачук Маргарита Сергеевна</cp:lastModifiedBy>
  <cp:lastPrinted>2018-01-17T12:19:00Z</cp:lastPrinted>
  <dcterms:modified xsi:type="dcterms:W3CDTF">2018-01-17T09:19:00Z</dcterms:modified>
  <cp:revision>21</cp:revision>
  <dc:subject/>
  <dc:title>Информационное сообщение</dc:title>
</cp:coreProperties>
</file>