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21-3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ейся продажи муниципального имущества посредством публичного предложения в электронной форме, объявленной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21-3 от 20.01.202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16» февраля 2021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16"/>
          <w:szCs w:val="24"/>
        </w:rPr>
      </w:pPr>
      <w:r>
        <w:rPr>
          <w:color w:val="3333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119435, г. Москва, Большой Саввинский переулок, д. 12, стр. 9, тел: (495) 787-29-97/99, факс (495) 787-29-98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продажи муниципального имущества посредством публичного предложения в электронной форме № 21-3 от 20.01.2021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</w:t>
      </w:r>
      <w:r>
        <w:rPr>
          <w:sz w:val="24"/>
          <w:szCs w:val="24"/>
        </w:rPr>
        <w:t xml:space="preserve">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(извещение                                         № 200121/0072225/02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200022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До окончания указанного в извещении о проведении продажи срока подачи заявок на участие в  продаже посредством публичного предложения в электронной форме 15 февраля 2021г. в 17 часов 30 минут (время московское) по лотам №2, №3, №4, №5, №6, №7, №8, №9, №10,№11 –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77"/>
        <w:gridCol w:w="1463"/>
        <w:gridCol w:w="1381"/>
        <w:gridCol w:w="1134"/>
        <w:gridCol w:w="1369"/>
      </w:tblGrid>
      <w:tr>
        <w:trPr>
          <w:trHeight w:val="2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ВЛКСМ, д. 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 – 57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</w:rPr>
              <w:t>удовлетворите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несостоявшейся в связи с отсутствием заяв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624"/>
        <w:gridCol w:w="1735"/>
        <w:gridCol w:w="1413"/>
        <w:gridCol w:w="1134"/>
        <w:gridCol w:w="1608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им. Энгельса, д. 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617,8 кв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88"/>
        <w:gridCol w:w="1687"/>
        <w:gridCol w:w="1381"/>
        <w:gridCol w:w="1134"/>
        <w:gridCol w:w="1855"/>
      </w:tblGrid>
      <w:tr>
        <w:trPr>
          <w:trHeight w:val="2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ростроителей, д. 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486,7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91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олченская, д. 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161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06"/>
        <w:gridCol w:w="1721"/>
        <w:gridCol w:w="1381"/>
        <w:gridCol w:w="1134"/>
        <w:gridCol w:w="2002"/>
      </w:tblGrid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87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вободно, обременение отсутствует. Нежилое помещение является памятником архитектуры и градостроительства согласно единому государственному реестру объектов культурного наследия (памятников истории и культуры) народов РФ. Покупатель обязан обеспечивать режим сохранения, содержания и использования от 25.06.2002 № 73-ФЗ «Об объектах культурного памятника в соответствии с Федеральным законом наследия (памятниках истории и культуры) народов Российской Федерации»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7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64"/>
        <w:gridCol w:w="1746"/>
        <w:gridCol w:w="1381"/>
        <w:gridCol w:w="1134"/>
        <w:gridCol w:w="1417"/>
      </w:tblGrid>
      <w:tr>
        <w:trPr>
          <w:trHeight w:val="2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Дзержинского, д. 4, пом. 1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42,1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8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2"/>
        <w:gridCol w:w="1722"/>
        <w:gridCol w:w="1381"/>
        <w:gridCol w:w="1134"/>
        <w:gridCol w:w="1417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ховцев, д.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0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9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83"/>
        <w:gridCol w:w="1668"/>
        <w:gridCol w:w="1381"/>
        <w:gridCol w:w="1134"/>
        <w:gridCol w:w="1490"/>
      </w:tblGrid>
      <w:tr>
        <w:trPr>
          <w:trHeight w:val="2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бъекта (с учетом НДС)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6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Быкова, д. 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385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0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1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40"/>
        <w:gridCol w:w="1617"/>
        <w:gridCol w:w="1381"/>
        <w:gridCol w:w="1134"/>
        <w:gridCol w:w="1278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м. Александрова, д. 82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 – 272,6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удовлетворитель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/>
      </w:pPr>
      <w:r>
        <w:rPr/>
        <w:t>Настоящий протокол составляется в одном экземпляр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5" w:leader="none"/>
              </w:tabs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73" w:leader="none"/>
              </w:tabs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spacing w:lineRule="exact" w:line="240" w:before="60" w:after="0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1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3:00Z</dcterms:created>
  <dc:creator>Иванова</dc:creator>
  <dc:description/>
  <cp:keywords/>
  <dc:language>en-US</dc:language>
  <cp:lastModifiedBy>Приходько Е.</cp:lastModifiedBy>
  <cp:lastPrinted>2020-11-02T14:02:00Z</cp:lastPrinted>
  <dcterms:modified xsi:type="dcterms:W3CDTF">2021-02-16T08:23:00Z</dcterms:modified>
  <cp:revision>26</cp:revision>
  <dc:subject/>
  <dc:title>ПРОТОКОЛ 21_3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1-02-15T17:30:00Z</vt:lpwstr>
  </property>
  <property fmtid="{D5CDD505-2E9C-101B-9397-08002B2CF9AE}" pid="4" name="DateOfSale">
    <vt:lpwstr>2021-02-17T09:00:00Z</vt:lpwstr>
  </property>
  <property fmtid="{D5CDD505-2E9C-101B-9397-08002B2CF9AE}" pid="5" name="DatePub">
    <vt:lpwstr>2021-02-16T16:20:00Z</vt:lpwstr>
  </property>
  <property fmtid="{D5CDD505-2E9C-101B-9397-08002B2CF9AE}" pid="6" name="LongName">
    <vt:lpwstr>ПРОТОКОЛ № 21-3/1 приема заявок и признания несостоявшейся продажи муниципального имущества посредством публичного предложения в электронной форме, объявленной в соответствии с информационным сообщением № 21-3 от 20.01.2021</vt:lpwstr>
  </property>
  <property fmtid="{D5CDD505-2E9C-101B-9397-08002B2CF9AE}" pid="7" name="Public">
    <vt:lpwstr>1</vt:lpwstr>
  </property>
  <property fmtid="{D5CDD505-2E9C-101B-9397-08002B2CF9AE}" pid="8" name="VidTorgov">
    <vt:lpwstr>Электронное публичное предложение</vt:lpwstr>
  </property>
</Properties>
</file>