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65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65 от 22.09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«20» октября 2021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-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65 от 22.09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(извещение                                         № 2209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4"/>
          <w:szCs w:val="24"/>
          <w:lang w:val="en-US" w:eastAsia="en-US"/>
        </w:rPr>
        <w:t>SBR</w:t>
      </w:r>
      <w:r>
        <w:rPr>
          <w:color w:val="000000"/>
          <w:sz w:val="24"/>
          <w:szCs w:val="24"/>
          <w:lang w:eastAsia="en-US"/>
        </w:rPr>
        <w:t>012-2109220035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19 октября 2021г.                          в 17 часов 30 минут (время московское) поданы заявки: по лотам №2 – 4шт., №3 – 2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61"/>
        <w:gridCol w:w="1255"/>
        <w:gridCol w:w="1468"/>
        <w:gridCol w:w="1441"/>
        <w:gridCol w:w="2125"/>
      </w:tblGrid>
      <w:tr>
        <w:trPr>
          <w:trHeight w:val="27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Verdana"/>
              </w:rPr>
              <w:t>(с учетом НДС), (руб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площадью  48,1  кв.м, подвал (кадастровый номер 34:34:040008:1509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зкова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– 48,1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 5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, обременение отсутствует. 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3616"/>
        <w:gridCol w:w="3481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.09.2021 14: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ков Виктор Николае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.10.2021 15:2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яров Александр Иван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10.2021 15: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Николаевна Долгов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10.2021 23:0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рученко Татьяна Ивано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/>
      </w:pPr>
      <w:r>
        <w:rPr>
          <w:sz w:val="23"/>
          <w:szCs w:val="23"/>
        </w:rPr>
        <w:t xml:space="preserve">В связи с тем, что по результатам рассмотрения поступивших заявок,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3"/>
          <w:szCs w:val="23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3"/>
          <w:szCs w:val="23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2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604"/>
        <w:gridCol w:w="1416"/>
        <w:gridCol w:w="1468"/>
        <w:gridCol w:w="1441"/>
        <w:gridCol w:w="1509"/>
      </w:tblGrid>
      <w:tr>
        <w:trPr>
          <w:trHeight w:val="27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жилого фон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Verdana"/>
                <w:sz w:val="22"/>
                <w:szCs w:val="22"/>
              </w:rPr>
              <w:t>(с учетом НДС), (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площадью  11,4  кв.м, подвал (кадастровый номер 34:34:040008:1507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зкова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– 11,4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15"/>
        <w:gridCol w:w="4287"/>
        <w:gridCol w:w="3121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Регистрационный номер заяв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 участие в продаж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шение членов комисси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.10.2021 15: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яров Александр Иванови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10.2021 15: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Николаевна Долго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В связи с тем, что по результатам рассмотрения поступивших заявок,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3"/>
          <w:szCs w:val="23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3"/>
          <w:szCs w:val="23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3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21-65 по лотам №2, №3 состоится </w:t>
      </w:r>
      <w:r>
        <w:rPr>
          <w:b/>
          <w:sz w:val="24"/>
          <w:szCs w:val="24"/>
        </w:rPr>
        <w:t xml:space="preserve">21 октября 2021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6.</w:t>
      </w:r>
      <w:r>
        <w:rPr>
          <w:rFonts w:eastAsia="Calibri"/>
          <w:szCs w:val="24"/>
        </w:rPr>
        <w:t xml:space="preserve"> Протокол приема заявок и признания претендентов участниками продажи муниципального имущества посредством публичного предложения в электронной форме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9:00Z</dcterms:created>
  <dc:creator>Иванова</dc:creator>
  <dc:description/>
  <cp:keywords/>
  <dc:language>en-US</dc:language>
  <cp:lastModifiedBy>Летова Инна Сергеевна</cp:lastModifiedBy>
  <cp:lastPrinted>2020-11-02T14:11:00Z</cp:lastPrinted>
  <dcterms:modified xsi:type="dcterms:W3CDTF">2021-10-20T05:59:00Z</dcterms:modified>
  <cp:revision>76</cp:revision>
  <dc:subject/>
  <dc:title>П Р О Т О К О Л № 21-65.2 от 20.10.2021 приема заявок и признания претендентов участниками продажи муниципального имущества посредством публичного предложения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10-19T17:30:00Z</vt:lpwstr>
  </property>
  <property fmtid="{D5CDD505-2E9C-101B-9397-08002B2CF9AE}" pid="4" name="DateOfSale">
    <vt:lpwstr>2021-10-21T09:00:00Z</vt:lpwstr>
  </property>
  <property fmtid="{D5CDD505-2E9C-101B-9397-08002B2CF9AE}" pid="5" name="DatePub">
    <vt:lpwstr>2021-10-20T17:05:00Z</vt:lpwstr>
  </property>
  <property fmtid="{D5CDD505-2E9C-101B-9397-08002B2CF9AE}" pid="6" name="LongName">
    <vt:lpwstr>П Р О Т О К О Л № 21-65/2 от 20.10.2021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65 от 22.09.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