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4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4 от 16.02.202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16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7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14 от 16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6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16006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5 марта 2021г. в 17 часов 30 минут (время московское) поданы заявки: по лоту №1 – 5шт., по лоту№ 6 - 3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1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1"/>
        <w:gridCol w:w="1445"/>
        <w:gridCol w:w="1977"/>
        <w:gridCol w:w="1134"/>
        <w:gridCol w:w="1348"/>
      </w:tblGrid>
      <w:tr>
        <w:trPr>
          <w:trHeight w:val="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строения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8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rPr/>
            </w:pPr>
            <w:r>
              <w:rPr/>
              <w:t xml:space="preserve">Тракторозаводский район, </w:t>
            </w:r>
          </w:p>
          <w:p>
            <w:pPr>
              <w:pStyle w:val="Normal"/>
              <w:rPr/>
            </w:pPr>
            <w:r>
              <w:rPr/>
              <w:t>ул.им. Клименко, д. 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 – 75,6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2021 17: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ЛЮТОВ АЛЕКСАНДР РАШИТ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021 11: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 Петр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021 11: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Татьяна Пав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021 13: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ВЕРШИНИНА СВЕТЛА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021 13: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ТАМАРОВ ВЛАДИМИР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1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39"/>
        <w:gridCol w:w="1445"/>
        <w:gridCol w:w="1977"/>
        <w:gridCol w:w="1134"/>
        <w:gridCol w:w="1419"/>
      </w:tblGrid>
      <w:tr>
        <w:trPr>
          <w:trHeight w:val="2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строения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-ческое состоя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8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автомастерской – 3 гаражных бокса площадью 146,9 кв.м (кадастровый номер 34:34:040006:240) с земельным участком площадью 435 кв.м (кадастровый номер 34:34:040006:66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коссовского, 8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мастерской – 3 гаражных бокса площадью 146,9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2021 20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тов Рустам Ахтам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.2021 17: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Кабдулова Мади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.2021 16: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ин Алексе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признании участником (обоснование: в соответствии с подпунктом 3.2.3 пункта 3 раздела II информационного сообщения № 21-14 от 16.02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№851, №6444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№851, №6444 участниками электронного аукциона по лоту № 6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21-14 по лотам №1 и №6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7 марта 2021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21-03-16T09:29:00Z</dcterms:modified>
  <cp:revision>86</cp:revision>
  <dc:subject/>
  <dc:title>ПРОТОКОЛ 21_1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15T17:30:00Z</vt:lpwstr>
  </property>
  <property fmtid="{D5CDD505-2E9C-101B-9397-08002B2CF9AE}" pid="4" name="DateOfSale">
    <vt:lpwstr>2021-03-17T10:00:00Z</vt:lpwstr>
  </property>
  <property fmtid="{D5CDD505-2E9C-101B-9397-08002B2CF9AE}" pid="5" name="DatePub">
    <vt:lpwstr>2021-03-17T15:10:00Z</vt:lpwstr>
  </property>
  <property fmtid="{D5CDD505-2E9C-101B-9397-08002B2CF9AE}" pid="6" name="LongName">
    <vt:lpwstr>ПРОТОКОЛ № 21-14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21-14 от 16.02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