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00000:1535, местоположение: Волгоградская область, г. Волгоград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- части земельного участка с кадастровым номером 34:26:000000:4305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00000:174, местоположение: Волгоградская область, р-н Светлоярский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3, местоположение: Волгоградская область, г. Волгоград, ул. 40 лет ВЛКСМ, 63 г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3:94, местоположение: Волгоградская область, г. Волгоград, ул. 40 лет ВЛКСМ, 63 г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31, местоположение: Волгоградская область, г. Волгоград, р-н Красноармейский, г. Волгоград, ул. 40 лет ВЛКСМ, 106 и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35, местоположение: Волгоградская область, Светлоярский район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46, расположен у юго-западной границе промплощадки ОАО "Каустик" Светлоярского района Волгоградской области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68, местоположение: Волгоградская область, г. Волгоград, ул. 40 лет ВЛКСМ, дом 110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141:263, местоположение: Волгоградская область, г. Волгоград, ул. 40 лет ВЛКСМ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141:4, местоположение: Волгоградская область, г. Волгоград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1:6, местоположение: Волгоградская область, г. Волгоград, ул. 40 лет ВЛКСМ, 106ж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14825" cy="612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75 923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сетей водоотведения (Трубопровод биологически очищенной воды на пруд накопитель от насоса поз.123 насосной №7, Трубопровод биологически очищенной воды на пруд накопитель от насоса поз. 124 насосной № 7, Трубопровод 1 подачи биологически очищенной воды (БОВ) от насосной станции № 7 цеха № 40 до выпарки в корпус 4-2 цеха № 30, Трубопровод №2 шлама от корпуса 4-2 до секции №2 пруда накопителя, Трубопровод, Трубопровод подачи питьевой воды на промплощадку цеха № 40 АО "КАУСТИК" от сети хоз. питьевого водопровода цеха № 32 АО "КАУСТИК", Трубопровод № 2 подачи ртутьсодержащих сточных вод от корпуса 3-1 цеха № 6 до корпуса 3-16 цеха № 40, Трубопровод №1 подачи ртутьсодержащих сточных вод от корпуса 3-1 цеха № 6 до корпуса 3-16 цеха № 4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2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1-08-11T12:41:00Z</dcterms:modified>
  <cp:revision>7</cp:revision>
  <dc:subject/>
  <dc:title>Ethan Frome</dc:title>
</cp:coreProperties>
</file>