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14:4357, местоположение: обл. Волгоградская, г. Волгоград, ул. Родников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386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7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1:12:00Z</dcterms:modified>
  <cp:revision>67</cp:revision>
  <dc:subject/>
  <dc:title>Ethan Frome</dc:title>
</cp:coreProperties>
</file>