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21-14/3-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7» марта 2021г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6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21-14 от 16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6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160061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38"/>
        <w:gridCol w:w="1093"/>
        <w:gridCol w:w="1655"/>
        <w:gridCol w:w="1105"/>
        <w:gridCol w:w="1434"/>
      </w:tblGrid>
      <w:tr>
        <w:trPr>
          <w:trHeight w:val="41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-женность, общая площадь,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здание автомастерской – 3 гаражных бокса площадью 146,9 кв.м (кадастровый номер 34:34:040006:240) с земельным участком площадью 435 кв.м (кадастровый номер 34:34:040006:6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коссовского, 82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автомастерской – 3 гаражных бокса площадью 146,9 кв.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66 8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14/2 от 16.03.2021 приема заявок и признания претендентов участниками аукционных торгов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атов Рустам Ахтам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Кабдулова Мадина Серге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 журнал хода торгов, согласно которому участниками Продажи сделаны следующие (лучшие) предложения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атов Рустам Ахт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3.2021 10:06: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6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color w:val="000000"/>
          <w:sz w:val="24"/>
          <w:u w:val="single"/>
        </w:rPr>
        <w:t>851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32"/>
          <w:u w:val="single"/>
        </w:rPr>
      </w:pPr>
      <w:r>
        <w:rPr>
          <w:b/>
          <w:color w:val="000000"/>
          <w:sz w:val="24"/>
          <w:u w:val="single"/>
        </w:rPr>
        <w:t>Муратова Рустама Ахтам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 336 000,00 руб. (один миллион триста тридцать шесть тысяч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14 от 16.02.2021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аукционных торгов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21-03-17T10:44:00Z</dcterms:modified>
  <cp:revision>75</cp:revision>
  <dc:subject/>
  <dc:title>ПРОТОКОЛ 21_14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15T17:30:00Z</vt:lpwstr>
  </property>
  <property fmtid="{D5CDD505-2E9C-101B-9397-08002B2CF9AE}" pid="4" name="DateOfSale">
    <vt:lpwstr>2021-03-17T10:00:00Z</vt:lpwstr>
  </property>
  <property fmtid="{D5CDD505-2E9C-101B-9397-08002B2CF9AE}" pid="5" name="DatePub">
    <vt:lpwstr>2021-03-17T15:20:00Z</vt:lpwstr>
  </property>
  <property fmtid="{D5CDD505-2E9C-101B-9397-08002B2CF9AE}" pid="6" name="LongName">
    <vt:lpwstr>ПРОТОКОЛ № 21-14/3-6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