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0:000000:69849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060:402, местоположение: Волгоградская область, г. Волгоград, р-н Ворошиловский </w:t>
        <w:br/>
        <w:t>и р-н Дзержин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62:101, местоположение: Волгоградская область, г. Волгоград, ул. Дубовая Балк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62:28, местоположение: Волгоградская область, г. Волгоград, ул. Авторемонтная, д. 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62:82, местоположение: Волгоградская область, г. Волгоград, рядом со зданием №8 по ул. Авторемонтной в Дзержинском районе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062:98, местоположение: Волгоградская область, г. Волгоград, Дзержинский район, </w:t>
        <w:br/>
        <w:t>в квартале 03_10_012 по ул. Авторемонтно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62:99, местоположение: Волгоградская область, г. Волгоград, Дзержинский район, квартал 03-10-048, ул. Авторемонтн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91100" cy="513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482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6 кВ Ф.32 П/СТ Моторная-КРН, отпайка к ТП А-25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6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07T09:03:00Z</dcterms:modified>
  <cp:revision>32</cp:revision>
  <dc:subject/>
  <dc:title>Ethan Frome</dc:title>
</cp:coreProperties>
</file>