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40"/>
          <w:szCs w:val="40"/>
        </w:rPr>
        <w:t>17. ОБЩЕСТВЕННЫЕ ОРГАН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лучшие в регионе общественные, ветеранские, профсоюзные организации и пр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 и организац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44:00Z</dcterms:created>
  <dc:creator>Interstrong</dc:creator>
  <dc:description/>
  <cp:keywords/>
  <dc:language>en-US</dc:language>
  <cp:lastModifiedBy>Interstrong</cp:lastModifiedBy>
  <dcterms:modified xsi:type="dcterms:W3CDTF">2017-07-01T10:48:00Z</dcterms:modified>
  <cp:revision>5</cp:revision>
  <dc:subject/>
  <dc:title/>
</cp:coreProperties>
</file>