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0 от 22.08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20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0 от 22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208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22005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6 сентября 2019г. в 17 часов 30 минут (время московское) по лотам №1, №2, №3 - нет заявок, по лоту №4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4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 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8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производственное, административное, бытовое) с земельным участком площадью 14 037,0 кв.м (кадастровый номер 34:34:030118:17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жаныбековская, 2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7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оговор безвозмездного пользования № 4/276Б от 14.05.2019, заключенный с МБУ «Волгоградзеленхоз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>
          <w:trHeight w:val="6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6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09.2019 18: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лицына Елена Евгень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4 участником продажи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3 ст. 18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4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9-20T06:46:00Z</dcterms:modified>
  <cp:revision>31</cp:revision>
  <dc:subject/>
  <dc:title>ПРОТОКОЛ 19_9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23T10:00:00Z</vt:lpwstr>
  </property>
  <property fmtid="{D5CDD505-2E9C-101B-9397-08002B2CF9AE}" pid="5" name="DatePub">
    <vt:lpwstr>2019-09-20T15:00:00Z</vt:lpwstr>
  </property>
  <property fmtid="{D5CDD505-2E9C-101B-9397-08002B2CF9AE}" pid="6" name="LongName">
    <vt:lpwstr>ПРОТОКОЛ № 19-90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0 от 22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