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6. РЕКЛАМА и С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рекламные агентства, маркетинговые компании,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 xml:space="preserve">-службы, печатные издания, радиостанции, телевизионные студии, информационные агентства, электронные и интернет-издания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организац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37:00Z</dcterms:created>
  <dc:creator>Interstrong</dc:creator>
  <dc:description/>
  <dc:language>en-US</dc:language>
  <cp:lastModifiedBy>Interstrong</cp:lastModifiedBy>
  <dcterms:modified xsi:type="dcterms:W3CDTF">2017-07-01T10:42:00Z</dcterms:modified>
  <cp:revision>7</cp:revision>
  <dc:subject/>
  <dc:title/>
</cp:coreProperties>
</file>