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93 от </w:t>
      </w:r>
      <w:r>
        <w:rPr>
          <w:color w:val="FF0000"/>
        </w:rPr>
        <w:t>12.02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</w:t>
      </w:r>
      <w:r>
        <w:rPr/>
        <w:t xml:space="preserve"> </w:t>
      </w:r>
      <w:r>
        <w:rPr>
          <w:b/>
        </w:rPr>
        <w:t>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Кузнецова,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д.1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Варшав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Варшав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Мира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Ворошиловский район, ул. им. Огарева, 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р.п. Горьковский, ул. Волгоградская, д.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р.п. Горьковский, ул. Волгоградская, д.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р.п. Горьковский, ул. Волгоградская, д.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п. Веселая Балка, д.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ул. им. Кирова, 1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 </w:t>
      </w:r>
      <w:r>
        <w:rPr>
          <w:b/>
          <w:color w:val="FF0000"/>
        </w:rPr>
        <w:t>13.02.2019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2 марта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2 марта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0 марта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847,00 руб., по лоту  № 2 –2272,00  руб., по лоту № 3 – 1954,00 руб., по лоту № 4 –3934,00 руб., по лоту № 5 – 4409,00 руб., по лоту  № 6 – 2898,00  руб., по лоту №7 – 2871,00 руб., по лоту № 8 – 3006,00 руб., по лоту № 9 – 10637,00 руб., по лоту  № 10 –5400,00  руб., по лоту № 11 – 2442,00 руб., по лоту №12 – 3698,00 руб., по лоту № 13 – 4782,10 руб., по лоту  №14 –3860,00  руб., по лоту №15-1918,00 руб., № 16 – 4340,00 руб., по лоту  № 17 – 1120,00  руб., по лоту №18 – 1170,00 руб., по лоту № 19 – 1250,00 руб., по лоту № 20 – 3993,00 руб., по лоту  № 21 –6193,00  руб., по лоту № 22 – 6215,00 руб., по лоту №23 – 5094,00 руб., по лоту № 24 – 18672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739,00 руб., по лоту  № 2 –909,00  руб., по лоту № 3 – 782,00 руб., по лоту № 4 –1574,00 руб., по лоту № 5 – 1764,00 руб., по лоту  № 6 – 1159,00  руб., по лоту №7 – 1148,00 руб., по лоту № 8 – 1202,00 руб., по лоту № 9 – 4255,00 руб., по лоту  № 10 –2160,00  руб., по лоту № 11 – 977,00 руб., по лоту №12 – 1479,00 руб., по лоту № 13 –1900,00 руб., по лоту  №14 –1544,00  руб., по лоту №15-767,00 руб., № 16 – 1736,00 руб., по лоту  № 17 – 448,00 руб., по лоту №18 – 468,00 руб., по лоту № 19 – 500,00 руб., по лоту № 20 – 1597,00 руб., по лоту  № 21 –2477,00  руб., по лоту № 22 – 2486,00 руб., по лоту №23 – 2037,00 руб., по лоту № 24 – 7468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2.03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</w:t>
      </w:r>
      <w:r>
        <w:rPr>
          <w:color w:val="FF0000"/>
        </w:rPr>
        <w:t>04.03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color w:val="FF0000"/>
        </w:rPr>
        <w:t>до 04.03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color w:val="FF0000"/>
        </w:rPr>
        <w:t>693 от 07.02.2018</w:t>
      </w:r>
    </w:p>
    <w:p>
      <w:pPr>
        <w:pStyle w:val="Normal"/>
        <w:keepNext w:val="true"/>
        <w:keepLines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ер. Аэропортовский,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д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0.2018 № 541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3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6.01.2017  № 34:34:020065:1475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keepLines/>
        <w:spacing w:before="60" w:after="120"/>
        <w:jc w:val="both"/>
        <w:rPr/>
      </w:pPr>
      <w:r>
        <w:rPr>
          <w:b/>
          <w:u w:val="single"/>
        </w:rPr>
        <w:t xml:space="preserve">Лот № </w:t>
      </w:r>
      <w:r>
        <w:rPr>
          <w:b/>
        </w:rPr>
        <w:t>2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ер. Аэропортовский,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д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4,6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0.2018 № 541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6.01.2017  № 34:34:020065:1477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 к  документации об аукционе</w:t>
            </w:r>
          </w:p>
        </w:tc>
      </w:tr>
    </w:tbl>
    <w:p>
      <w:pPr>
        <w:pStyle w:val="Normal"/>
        <w:keepNext w:val="true"/>
        <w:keepLines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2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217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keepLines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4,7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9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192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keepLines/>
        <w:spacing w:before="60" w:after="120"/>
        <w:jc w:val="both"/>
        <w:rPr/>
      </w:pPr>
      <w:r>
        <w:rPr>
          <w:b/>
          <w:u w:val="single"/>
        </w:rPr>
        <w:t xml:space="preserve">Лот № </w:t>
      </w:r>
      <w:r>
        <w:rPr>
          <w:b/>
        </w:rPr>
        <w:t>5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1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4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218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Металлургов, д. 5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2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 – 1 15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Металлургов, д. 5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1,9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1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Металлургов, д. 5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3,4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00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20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0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Кузнецова,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4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90,3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частично линолеум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7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0 6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4 25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Выполнять условия охранного обязательства № 32/256ПР-2010 от 25.06.2010, касающиеся объекта аренды, так как недвижимое имущество входит в состав памятника истории и культур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2.01.2011 № 34-34-01/271/2010-32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д.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4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8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4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2 1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7.09.2016  № 34-34/001-34/001/150/2016-38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Варшавская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Варшавская, 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28,4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44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97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0.12.2016 № 34-34/001-34/001/150/2016-478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Варшавская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Варшавская, 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43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6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47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0.12.2016 № 34-34/001-34/001/150/2016-477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3.02.2019 по 07.03.2019 (включительно)   с 10.00 - 12.00 час., с 14.00 - 16.00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Мира, 26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Окна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2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4 782,1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 9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13/275ПР-2010 от 10.08.2010, касающиеся объекта аренды, так как недвижимое имущество входит в состав памятника истории и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23.01.2019 по 21.02.201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2.07.2017г. №34:34:040027:1055-34/001/2017-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им. Огарева, 18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гоград, Ворошиловский район, ул. им. Огарева, 18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32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собственниками, окон нет.</w:t>
            </w:r>
          </w:p>
          <w:p>
            <w:pPr>
              <w:pStyle w:val="Normal"/>
              <w:widowControl w:val="false"/>
              <w:rPr/>
            </w:pPr>
            <w:r>
              <w:rPr/>
              <w:t>Пол бетонный. Стены, потолок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ы, электроснабжения, водоснабжения, теплоснабжения, канализации имеются. </w:t>
            </w:r>
          </w:p>
          <w:p>
            <w:pPr>
              <w:pStyle w:val="Normal"/>
              <w:widowControl w:val="false"/>
              <w:rPr/>
            </w:pPr>
            <w:r>
              <w:rPr/>
              <w:t>Санузел общего пользования с другими собственник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10.2018 </w:t>
              <w:br/>
              <w:t xml:space="preserve">№ 5409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 8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1 5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 от 15.07.2016 №34-34/001-34/001/122/2016-71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3.02.2019 по 07.03.2019 (включительно)  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Липецкая, 1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гоград, Ворошиловский район, ул. Липецкая, 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13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бетонный. Стены, потолок побеленные,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ы, электроснабжения, водоснабжения, теплоснабжения, канализации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узел общего пользования с другими собственник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, не запрещенн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23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 91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6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15.07.2016 №34-34/001-34/001/122/2016-71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3.02.2019 по 07.03.2019 (включительно)  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3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6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Ворошиловский район, ул. Липецкая, 1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гоград, Ворошиловский район, ул. Липецкая, 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31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бетонный. Стены, потолок побеленные,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ы, электроснабжения, водоснабжения, теплоснабжения, канализации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узел общего пользования с другими собственник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, не запрещенн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23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4 3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1 73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15.07.2016 №34-34/001-34/001/122/2016-71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3.02.2019 по 07.03.2019 (включительно)  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7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>Волгоград, Советский район, р.п. Горьковский, ул. Волгоградская, д.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ул. Волгоградская, д.13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цоколь– 11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бето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5764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120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умме</w:t>
            </w:r>
            <w:r>
              <w:rPr>
                <w:color w:val="0000FF"/>
              </w:rPr>
              <w:t xml:space="preserve"> 44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</w:t>
            </w:r>
            <w:r>
              <w:rPr>
                <w:b/>
                <w:color w:val="0000FF"/>
              </w:rPr>
              <w:t>34:03:180001:6723-34/001/2017-1 от 06.07.2017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5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8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>Волгоград, Советский район, р.п. Горьковский, ул. Волгоградская, д.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ул. Волгоградская, д.13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цоколь– 11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бето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5764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170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46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</w:t>
            </w:r>
            <w:r>
              <w:rPr>
                <w:b/>
                <w:color w:val="0000FF"/>
              </w:rPr>
              <w:t>34:03:180001:6725-34/001/2017-1 от 06.07.2017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Советский район, р.п. Горьковский, ул. Волгоградская, д.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ул. Волгоградская, д.13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цоколь– 12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бето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5764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250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умме</w:t>
            </w:r>
            <w:r>
              <w:rPr>
                <w:color w:val="0000FF"/>
              </w:rPr>
              <w:t xml:space="preserve"> 5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</w:t>
            </w:r>
            <w:r>
              <w:rPr>
                <w:b/>
                <w:color w:val="0000FF"/>
              </w:rPr>
              <w:t>34:03:180001:6782-34/001/2018-1 от 01.03.2018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3.02.2019 по 07.03.2019 (включительно)   с 10.00 - 12.00 час., с 14.00 - 16.00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Логовс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1-й этаж– 36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ами </w:t>
            </w:r>
            <w:r>
              <w:rPr>
                <w:color w:val="0000FF"/>
              </w:rPr>
              <w:t>№5765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3993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159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>ЕГРН 34:34:060028:1107- 34/001/2017-1 от 25.09.2017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8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Логовс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1-й этаж– 56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ами </w:t>
            </w:r>
            <w:r>
              <w:rPr>
                <w:color w:val="0000FF"/>
              </w:rPr>
              <w:t>№5762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6193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247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>ЕГРН 34:34:060028:1105- 34/001/2017-1 от 25.09.2017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Логовс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1-й этаж– 56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ами </w:t>
            </w:r>
            <w:r>
              <w:rPr>
                <w:color w:val="0000FF"/>
              </w:rPr>
              <w:t>№5766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6215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24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>ЕГРН 34:34:060028:1106- 34/001/2017-1 от 25.09.2017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0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п. Веселая Балка, д.3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), расположенное по адресу:</w:t>
            </w:r>
            <w:r>
              <w:rPr>
                <w:b/>
              </w:rPr>
              <w:t xml:space="preserve"> Волгоград, Кировский район, п. Веселая Балка, д.38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цоколь– 56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ом и свободным помещением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</w:t>
            </w:r>
            <w:r>
              <w:rPr>
                <w:color w:val="0000FF"/>
              </w:rPr>
              <w:t>№5768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5094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20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</w:t>
            </w:r>
            <w:r>
              <w:rPr>
                <w:b/>
                <w:color w:val="0000FF"/>
              </w:rPr>
              <w:t>34-34/001-34/001/205/2015-909/1 от 16.12.2015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ул. им. Кирова, 1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13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1-й этаж– 155,6 кв.м. (141,5кв.м., 14,1 кв.м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</w:rPr>
              <w:t>Пол – бето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ами </w:t>
            </w:r>
            <w:r>
              <w:rPr>
                <w:color w:val="0000FF"/>
              </w:rPr>
              <w:t>№6118/18, №6117/18 от 09.11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>– 18672,0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 руб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color w:val="0000FF"/>
              </w:rPr>
              <w:t>74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  <w:color w:val="0000FF"/>
              </w:rPr>
              <w:t xml:space="preserve">запись регистр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FF"/>
                <w:sz w:val="22"/>
                <w:szCs w:val="22"/>
              </w:rPr>
              <w:t xml:space="preserve">ЕГРН           - </w:t>
            </w:r>
            <w:r>
              <w:rPr>
                <w:b/>
                <w:color w:val="0000FF"/>
              </w:rPr>
              <w:t>34-34/001-34/073/017/2016-58/1 от 22.08.2016 – 141,5 кв.м., 34-34/001-34/073/017/2016-63/1 от 22.08.2016 – 14,1 кв.м.,</w:t>
            </w:r>
            <w:r>
              <w:rPr>
                <w:b/>
              </w:rPr>
              <w:t>)</w:t>
            </w:r>
            <w:r>
              <w:rPr/>
              <w:t xml:space="preserve"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</w:t>
            </w:r>
            <w:r>
              <w:rPr>
                <w:color w:val="0000FF"/>
              </w:rPr>
              <w:t>от 22.03.2017 № 55/1585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02.2019 по 07.03.2019 (включительно)   с 10.00 - 12.00 час., с 14.00 - 16.00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2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Агеева Марина Евгеньевна</cp:lastModifiedBy>
  <cp:lastPrinted>2019-02-07T10:52:00Z</cp:lastPrinted>
  <dcterms:modified xsi:type="dcterms:W3CDTF">2019-02-08T11:35:00Z</dcterms:modified>
  <cp:revision>75</cp:revision>
  <dc:subject/>
  <dc:title>Информационное сообщение</dc:title>
</cp:coreProperties>
</file>