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683 от 14.11.2018 «На право заключения договора аренды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екта муниципального недвижимого имущества, включенног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х инфраструктуру поддержки малого и среднего предпринимательства»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6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>объекта муниципального недвижимого имущества, включенног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х инфраструктуру поддержки малого и среднего предпринимательства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 проводится по 1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лотам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им. Пельше, 1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2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октябрьский район, ул. им. Маршала Еременко, 11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3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Германа Титова,40а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4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Кузнецова, 2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пр-кт. им. В.И. Ленина, 93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Дзержинский район,    б-р. 30-летия Победы, 56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7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</w:t>
      </w:r>
      <w:r>
        <w:rPr>
          <w:b/>
        </w:rPr>
        <w:t>: Волгоград, Дзержинский район,    ул. им. Константина Симонова, 2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Дзержинский район,    пр-кт. им. Маршала Советского Союза Г.К. Жукова, 12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  ул. Двинская, 7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 ул. Днестровская, 2а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пр-кт. им. В.И. Ленина, 32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2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    пр-кт. им. В.И. Ленина, 4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3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   ул. им. В.И. Ленина, 12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4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  ул. Пархоменко, 43   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5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ул. Новороссийская, 32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6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 ул. Пархоменко, 41</w:t>
      </w:r>
    </w:p>
    <w:p>
      <w:pPr>
        <w:pStyle w:val="Style18"/>
        <w:jc w:val="both"/>
        <w:rPr/>
      </w:pPr>
      <w:r>
        <w:rPr>
          <w:b/>
        </w:rPr>
        <w:t xml:space="preserve">Дата начала подачи заявок:  15.11.2018 г. в 09.00 час. </w:t>
      </w:r>
      <w:r>
        <w:rPr/>
        <w:t>по адресу: 400066, Волгоград,                                      ул. Волгодонская, 16, каб. № 6  департамент муниципального имущества администрации Волгограда (рабочие дни с 9.00 час. до 17.00 час., обеденный перерыв с 12.30 час. до 13.30 час.)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Cs/>
        </w:rPr>
      </w:pPr>
      <w:r>
        <w:rPr>
          <w:b/>
        </w:rPr>
        <w:t>Дата окончания подачи заявок: 10 декабря</w:t>
      </w:r>
      <w:r>
        <w:rPr>
          <w:b/>
          <w:color w:val="FF0000"/>
        </w:rPr>
        <w:t xml:space="preserve"> </w:t>
      </w:r>
      <w:r>
        <w:rPr>
          <w:b/>
        </w:rPr>
        <w:t xml:space="preserve">2018 г. в 16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</w:rPr>
        <w:t xml:space="preserve">10 декабря 2018 г. в 16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21 декабря 2018 г.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 по лоту № 1 – 2534,00 руб., по лоту  № 2 –7421,00  руб., по лоту № 3 – 5824,00 руб., по лоту № 4 – 9480,00 руб., по лоту № 5 – 9405,00 руб., по лоту  № 6 – 1500,00  руб., по лоту №7 – 1575,00 руб., по лоту № 8 – 18351,00 руб., по лоту № 9 – 54625,00 руб., по лоту  № 10 – 16625,00  руб., по лоту № 11 – 12780,00 руб., по лоту №12 – 24987,00 руб., по лоту № 13 – 17940,00 руб., по лоту  №14 – 29577,00  руб., по лоту № 15 – 12795,00 руб., по лоту № 16 – 38335,00 руб. (указана в приложении к извещению о проведении аукциона). 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№ 1 – 1013,00 руб., по лоту  № 2 –2968,00  руб., по лоту № 3 –2329,00 руб., по лоту № 4 – 3792,00 руб., по лоту № 5 – 3762,00 руб., по лоту  № 6 – 600,00  руб., по лоту №7 – 630,00 руб., по лоту № 8 – 7340,00 руб., по лоту № 9 – 21850,00 руб., по лоту  № 10 – 6650,00  руб., по лоту № 11 – 5112,00 руб., по лоту №12 – 9994,00 руб., по лоту № 13 – 7176,00 руб., по лоту  №14 – 11831,00  руб., по лоту № 15 –5118,00 руб., по лоту № 16 – 15334,00 руб.</w:t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6-30 час. (время московское) 10.12.2018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6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(до 30.11.2018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30.11.2018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 руководителя  департамента                                                                 </w:t>
        <w:tab/>
        <w:t xml:space="preserve"> Е.В. Калинин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  <w:t xml:space="preserve"> </w:t>
      </w:r>
      <w:r>
        <w:rPr/>
        <w:t>к извещению о проведении аукциона № 683 от 14.11.2018</w:t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</w:r>
    </w:p>
    <w:p>
      <w:pPr>
        <w:pStyle w:val="Normal"/>
        <w:keepNext w:val="true"/>
        <w:keepLines/>
        <w:ind w:right="-1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</w:t>
      </w:r>
      <w:r>
        <w:rPr/>
        <w:t>Пельше,11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54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Пельше,11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23,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ы – деревянные. Стены – обои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1.09.2018 № 5100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53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 xml:space="preserve"> – 1013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rPr/>
            </w:pPr>
            <w:r>
              <w:rPr/>
              <w:t>нием муниципа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 17.10.2016  №34-34/001-34/001/150/2016-121/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5.11.2018 по 09.12.2018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sz w:val="22"/>
          <w:szCs w:val="22"/>
          <w:u w:val="single"/>
        </w:rPr>
        <w:t xml:space="preserve">Лот № 2 </w:t>
      </w:r>
      <w:r>
        <w:rPr>
          <w:b/>
          <w:sz w:val="22"/>
          <w:szCs w:val="22"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</w:t>
      </w:r>
      <w:r>
        <w:rPr/>
        <w:t>маршала Еременко,118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54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маршала Еременко,118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69,5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ы – бетонные плитка. Стены – побелены. Потолок - подвесно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3.09.2018 № 4723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7421,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размере  </w:t>
            </w:r>
            <w:r>
              <w:rPr>
                <w:b/>
              </w:rPr>
              <w:t>– 2968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Арендная плата вносится в следующем порядке: в первый год аренды - 40 процентов размера арендной платы; во второй год аренды - 60 процентов размера арендной платы; в третий год аренды - 80 процентов размера арендной платы; в четвертый год аренды и далее - 100 процентов размера арендной пла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rPr/>
            </w:pPr>
            <w:r>
              <w:rPr/>
              <w:t>нием муниципа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 27.09.2016  №34-34/001-34/001/150/2016-42/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5.11.2018 по 09.12.2018(включительно)   с 10.00 - 12.00 час., с 14.00 - 16.00 </w:t>
            </w:r>
            <w:r>
              <w:rPr/>
              <w:t xml:space="preserve">  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sz w:val="22"/>
          <w:szCs w:val="22"/>
          <w:u w:val="single"/>
        </w:rPr>
        <w:t xml:space="preserve">Лот № 3 </w:t>
      </w:r>
      <w:r>
        <w:rPr>
          <w:b/>
          <w:sz w:val="22"/>
          <w:szCs w:val="22"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</w:t>
      </w:r>
      <w:r>
        <w:rPr/>
        <w:t>Германа Титова,40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54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2-х этажном кирпичном нежилом здании по адресу:</w:t>
            </w:r>
            <w:r>
              <w:rPr>
                <w:b/>
              </w:rPr>
              <w:t xml:space="preserve"> Волгоград, Краснооктябрьский район, ул. им. Германа Титова,40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 этаж-48,4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 бетонный, линолеум, стены – обои. Потолок - плитка. Окна - отсутствуют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5.10.2018                № 5347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5824,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размере  </w:t>
            </w:r>
            <w:r>
              <w:rPr>
                <w:b/>
              </w:rPr>
              <w:t>– 2329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Арендная плата вносится в следующем порядке: в первый год аренды - 40 процентов размера арендной платы; во второй год аренды - 60 процентов размера арендной платы; в третий год аренды - 80 процентов размера арендной платы; в четвертый год аренды и далее - 100 процентов размера арендной пла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 от  23.03.2016  № 34-34/001-34/001/108/2016-135/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>с 15.11.2018 по 09.12.2018(включительно)   с 10.00 - 12.00 час., с 14.00 - 16.00</w:t>
            </w:r>
            <w:r>
              <w:rPr/>
              <w:t xml:space="preserve">   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sz w:val="22"/>
          <w:szCs w:val="22"/>
          <w:u w:val="single"/>
        </w:rPr>
        <w:t xml:space="preserve">Лот № 4 </w:t>
      </w:r>
      <w:r>
        <w:rPr>
          <w:b/>
          <w:sz w:val="22"/>
          <w:szCs w:val="22"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</w:t>
      </w:r>
      <w:r>
        <w:rPr/>
        <w:t>Кузнецова,28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54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Кузнецова,2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-94,8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 бетонный, плитка 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1.10.2018                № 5413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9480,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размере  </w:t>
            </w:r>
            <w:r>
              <w:rPr>
                <w:b/>
              </w:rPr>
              <w:t>–3792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Выполнять условия охранного обязательства №</w:t>
            </w:r>
            <w:r>
              <w:rPr/>
              <w:t xml:space="preserve"> </w:t>
            </w:r>
            <w:r>
              <w:rPr>
                <w:b/>
              </w:rPr>
              <w:t>0182 АРС/2013  от 17.12.2013, касающиеся объекта аренды, так как недвижимое имущество входит в состав памятника истории и куль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 от  25.05.2009  № 34-34/01-050/2009-102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>с 15.11.2018 по 09.12.2018 (включительно)   с 10.00 - 12.00 час., с 14.00 - 16.00</w:t>
            </w:r>
            <w:r>
              <w:rPr/>
              <w:t xml:space="preserve">   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sz w:val="22"/>
          <w:szCs w:val="22"/>
          <w:u w:val="single"/>
        </w:rPr>
        <w:t xml:space="preserve">Лот № 5 </w:t>
      </w:r>
      <w:r>
        <w:rPr>
          <w:b/>
          <w:sz w:val="22"/>
          <w:szCs w:val="22"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пр-кт им. </w:t>
      </w:r>
      <w:r>
        <w:rPr/>
        <w:t>В.И.Ленина,9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54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пр-кт им.В.И.Ленина,9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-104,7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 бетонный, плитка 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5.10.2018                № 5345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9405,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размере  </w:t>
            </w:r>
            <w:r>
              <w:rPr>
                <w:b/>
              </w:rPr>
              <w:t>– 3762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Выполнять условия охранного обязательства №</w:t>
            </w:r>
            <w:r>
              <w:rPr/>
              <w:t xml:space="preserve"> </w:t>
            </w:r>
            <w:r>
              <w:rPr>
                <w:b/>
              </w:rPr>
              <w:t>0042АРС/2013  от 15.02.2013, касающиеся объекта аренды, так как недвижимое имущество входит в состав памятника истории и куль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 от  22.10.2009  № 34-34/01/226/2009-133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>с 15.11.2018 по 09.12.2018 (включительно)   с 10.00 - 12.00 час., с 14.00 - 16.00</w:t>
            </w:r>
            <w:r>
              <w:rPr/>
              <w:t xml:space="preserve">   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Дзержинский район,     б-р 30-летия Победы, 56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б-р 30-летия Победы, 5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1 этаж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10,0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остояние удовлетворительное. Потолок – побеленный.</w:t>
            </w:r>
            <w:r>
              <w:rPr>
                <w:b/>
              </w:rPr>
              <w:t xml:space="preserve"> </w:t>
            </w:r>
            <w:r>
              <w:rPr/>
              <w:t>Стены – побелены, окрашены.  Пол – бетонный. Окно – имеется. Вход через подъезд жилого дома. Системы инженерных коммуникаций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4128/18 от 27.07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500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размере  -    </w:t>
            </w:r>
            <w:r>
              <w:rPr>
                <w:b/>
              </w:rPr>
              <w:t>600</w:t>
            </w:r>
            <w:r>
              <w:rPr/>
              <w:t xml:space="preserve">   </w:t>
            </w:r>
            <w:r>
              <w:rPr>
                <w:b/>
              </w:rPr>
              <w:t>руб.</w:t>
            </w:r>
          </w:p>
        </w:tc>
      </w:tr>
      <w:tr>
        <w:trPr>
          <w:trHeight w:val="10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 регистрации права </w:t>
            </w:r>
            <w:r>
              <w:rPr>
                <w:b/>
              </w:rPr>
              <w:t xml:space="preserve"> </w:t>
            </w:r>
            <w:r>
              <w:rPr/>
              <w:t xml:space="preserve"> от 10.01.2012г.         № 34-АА №693949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5.11.2018 по 09.12.1018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4 к  документации об аукци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Дзержинский район, ул. им. Константина Симонова, 2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им. Константина Симонова, 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1 этаж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10,5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остояние удовлетворительное. Потолок – побеленный.</w:t>
            </w:r>
            <w:r>
              <w:rPr>
                <w:b/>
              </w:rPr>
              <w:t xml:space="preserve"> </w:t>
            </w:r>
            <w:r>
              <w:rPr/>
              <w:t>Стены – побелены, окрашены.  Пол – бетонный. Окно – имеется. Вход через подъезд жилого дома. Системы инженерных коммуникаций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4130/18 от 27.07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575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размере  </w:t>
            </w:r>
            <w:r>
              <w:rPr>
                <w:b/>
              </w:rPr>
              <w:t>- 630</w:t>
            </w:r>
            <w:r>
              <w:rPr/>
              <w:t xml:space="preserve">   </w:t>
            </w:r>
            <w:r>
              <w:rPr>
                <w:b/>
              </w:rPr>
              <w:t>руб.</w:t>
            </w:r>
          </w:p>
        </w:tc>
      </w:tr>
      <w:tr>
        <w:trPr>
          <w:trHeight w:val="10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 регистрации права </w:t>
            </w:r>
            <w:r>
              <w:rPr>
                <w:b/>
              </w:rPr>
              <w:t xml:space="preserve"> </w:t>
            </w:r>
            <w:r>
              <w:rPr/>
              <w:t xml:space="preserve"> от 25.07.2011г. № 34-АА №342691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>с 15.11.2018 по 09.12.1018 (включительно) с 10.00 - 12.00 час., с 14.00 - 16.00</w:t>
            </w:r>
            <w:r>
              <w:rPr/>
              <w:t xml:space="preserve"> по предварительному уведомлению сотрудников отдела по управлению имуществом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5 к  документации об аукци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Лот № 8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</w:t>
      </w:r>
      <w:r>
        <w:rPr>
          <w:b/>
        </w:rPr>
        <w:t>Дзержинский район,     пр-кт им. маршала Советского Союза Г.К. Жукова, 12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пр-кт им. маршала Советского Союза Г.К. Жукова, 1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 xml:space="preserve">Подвал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260,9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остояние удовлетворительное. Вход – отдельный.  Потолок – побеленный, частично окрашенный.</w:t>
            </w:r>
            <w:r>
              <w:rPr>
                <w:b/>
              </w:rPr>
              <w:t xml:space="preserve"> </w:t>
            </w:r>
            <w:r>
              <w:rPr/>
              <w:t>Стены – побелены, окрашены, частично плитка.  Пол – бетонный, земляной. Окна - отсутствуют.  Системы инженерных коммуникаций -  отсутствую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4969/18 от 13.09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8351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размере  -      </w:t>
            </w:r>
            <w:r>
              <w:rPr>
                <w:b/>
              </w:rPr>
              <w:t>7340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>
          <w:trHeight w:val="10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Арендная плата вносится в следующем порядке: в первый год аренды - 40 процентов размера арендной платы; во второй год аренды - 60 процентов размера арендной платы; в третий год аренды - 80 процентов размера арендной платы; в четвертый год аренды и далее - 100 процентов размера арендной пла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 регистрации права </w:t>
            </w:r>
            <w:r>
              <w:rPr>
                <w:b/>
              </w:rPr>
              <w:t xml:space="preserve"> </w:t>
            </w:r>
            <w:r>
              <w:rPr/>
              <w:t xml:space="preserve"> от 19.05.2008г. № 34-АБ №173933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>с 15.11.2018 по 09.12.1018 (включительно) с 10.00 - 12.00 час., с 14.00 - 16.00</w:t>
            </w:r>
            <w:r>
              <w:rPr/>
              <w:t xml:space="preserve"> по предварительному уведомлению сотрудников отдела по управлению имуществом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6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Дзержинский район,     Центральный район, ул. Двинская, 7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Двинская, 7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Этаж – 218,5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</w:t>
            </w:r>
          </w:p>
          <w:p>
            <w:pPr>
              <w:pStyle w:val="Normal"/>
              <w:widowControl w:val="false"/>
              <w:rPr/>
            </w:pPr>
            <w:r>
              <w:rPr/>
              <w:t>Пол -  линолеум.</w:t>
            </w:r>
          </w:p>
          <w:p>
            <w:pPr>
              <w:pStyle w:val="Normal"/>
              <w:widowControl w:val="false"/>
              <w:rPr/>
            </w:pPr>
            <w:r>
              <w:rPr/>
              <w:t>Стены –  окрашенные, побеленные.</w:t>
            </w:r>
          </w:p>
          <w:p>
            <w:pPr>
              <w:pStyle w:val="Normal"/>
              <w:widowControl w:val="false"/>
              <w:rPr/>
            </w:pPr>
            <w:r>
              <w:rPr/>
              <w:t>Потолок - побеленный.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ы теплоснабжения, энергоснабжения, 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4.09.2018 </w:t>
              <w:br/>
              <w:t>№ 4727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54 625,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2185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Заключен договор аренды сроком с 17.10.2018 по 15.11.2018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15.01.2009г. №34-34-01/348/2008-480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5.11.2018 по 09.12.1018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</w:t>
            </w:r>
            <w:bookmarkStart w:id="0" w:name="_GoBack"/>
            <w:r>
              <w:rPr/>
              <w:t>(в случае поступления/допуска единственной заявки на участие в аукционе).</w:t>
            </w:r>
            <w:bookmarkEnd w:id="0"/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7 к  документации об аукцион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Лот № 10</w:t>
      </w:r>
      <w:r>
        <w:rPr>
          <w:sz w:val="20"/>
          <w:szCs w:val="20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  <w:sz w:val="20"/>
          <w:szCs w:val="20"/>
        </w:rPr>
        <w:t xml:space="preserve">  Волгоград, Центральный район, ул. Днестровская, 2 а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Днестровская, 2 а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115,4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</w:t>
            </w:r>
          </w:p>
          <w:p>
            <w:pPr>
              <w:pStyle w:val="Normal"/>
              <w:widowControl w:val="false"/>
              <w:rPr/>
            </w:pPr>
            <w:r>
              <w:rPr/>
              <w:t>Пол -  цемент.</w:t>
            </w:r>
          </w:p>
          <w:p>
            <w:pPr>
              <w:pStyle w:val="Normal"/>
              <w:widowControl w:val="false"/>
              <w:rPr/>
            </w:pPr>
            <w:r>
              <w:rPr/>
              <w:t>Стены –  окрашенные, побеленные.</w:t>
            </w:r>
          </w:p>
          <w:p>
            <w:pPr>
              <w:pStyle w:val="Normal"/>
              <w:widowControl w:val="false"/>
              <w:rPr/>
            </w:pPr>
            <w:r>
              <w:rPr/>
              <w:t>Потолок - побеленный.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ы теплоснабжения, энергоснабжения, 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4.09.2018 </w:t>
              <w:br/>
              <w:t>№ 4728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16 625,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665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Заключен договор аренды сроком с 17.10.2018 по 15.11.2018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25.01.2010г. №34-34-01/240/2009-353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5.11.2018 по 09.12.1018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8 к  документации об аукцион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Лот № 11</w:t>
      </w:r>
      <w:r>
        <w:rPr>
          <w:sz w:val="20"/>
          <w:szCs w:val="20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  <w:sz w:val="20"/>
          <w:szCs w:val="20"/>
        </w:rPr>
        <w:t xml:space="preserve">Волгоград, Центральный район, пр-кт им. В.И. Ленина, 32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пр-кт им. В.И. Ленина, 32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63,9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через подъезд жилого дома</w:t>
            </w:r>
          </w:p>
          <w:p>
            <w:pPr>
              <w:pStyle w:val="Normal"/>
              <w:widowControl w:val="false"/>
              <w:rPr/>
            </w:pPr>
            <w:r>
              <w:rPr/>
              <w:t>Пол -  цемент.</w:t>
            </w:r>
          </w:p>
          <w:p>
            <w:pPr>
              <w:pStyle w:val="Normal"/>
              <w:widowControl w:val="false"/>
              <w:rPr/>
            </w:pPr>
            <w:r>
              <w:rPr/>
              <w:t>Стены –  окрашенные, побеленные.</w:t>
            </w:r>
          </w:p>
          <w:p>
            <w:pPr>
              <w:pStyle w:val="Normal"/>
              <w:widowControl w:val="false"/>
              <w:rPr/>
            </w:pPr>
            <w:r>
              <w:rPr/>
              <w:t>Потолок - побеленный.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ы теплоснабжения, энергоснабжения, 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4.09.2018 </w:t>
              <w:br/>
              <w:t>№ 4725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12780,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5112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Заключен договор аренды сроком с 17.10.2018 по 15.11.2018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ыполнять условия охранного обязательства №0002 АРС/2012 от 18.01.2012, касающиеся объекта аренды, так как недвижимое имущество входит в состав памятника истории и культур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22.01.2010г. №34-34-01/1168/2009-479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5.11.2018 по 09.12.1018 (включительно) с 10.00 - 12.00 час., с 14.00 - 16.00 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9 к  документации об аукцион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Лот № 12</w:t>
      </w:r>
      <w:r>
        <w:rPr>
          <w:sz w:val="20"/>
          <w:szCs w:val="20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  <w:sz w:val="20"/>
          <w:szCs w:val="20"/>
        </w:rPr>
        <w:t xml:space="preserve">Волгоград, Центральный район, пр-кт им. В.И. Ленина, 41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пр-кт им. В.И. Ленина, 41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187,8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</w:t>
            </w:r>
          </w:p>
          <w:p>
            <w:pPr>
              <w:pStyle w:val="Normal"/>
              <w:widowControl w:val="false"/>
              <w:rPr/>
            </w:pPr>
            <w:r>
              <w:rPr/>
              <w:t>Пол -  цемент.</w:t>
            </w:r>
          </w:p>
          <w:p>
            <w:pPr>
              <w:pStyle w:val="Normal"/>
              <w:widowControl w:val="false"/>
              <w:rPr/>
            </w:pPr>
            <w:r>
              <w:rPr/>
              <w:t>Стены –  окрашенные, побеленные.</w:t>
            </w:r>
          </w:p>
          <w:p>
            <w:pPr>
              <w:pStyle w:val="Normal"/>
              <w:widowControl w:val="false"/>
              <w:rPr/>
            </w:pPr>
            <w:r>
              <w:rPr/>
              <w:t>Потолок - побеленный.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ы теплоснабжения, энергоснабжения, 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4.09.2018 </w:t>
              <w:br/>
              <w:t>№ 4726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24 987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9994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Заключен договор аренды сроком с 17.10.2018 по 15.11.2018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ыполнять условия охранного обязательства №0023 АРС/2012 от 12.03.2012, касающиеся объекта аренды, так как недвижимое имущество входит в состав памятника истории и культур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09.011.2008г. №34-34-01/415/2007-355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5.11.2018 по 09.12.1018 (включительно) с 10.00 - 12.00 час., с 14.00 - 16.00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0 к  документации об аукцион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Лот № 1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Центральный район, ул. им. В.И. Ленина, 12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им. В.И. Ленина, 12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89,7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 через подъезд жилого дома</w:t>
            </w:r>
          </w:p>
          <w:p>
            <w:pPr>
              <w:pStyle w:val="Normal"/>
              <w:widowControl w:val="false"/>
              <w:rPr/>
            </w:pPr>
            <w:r>
              <w:rPr/>
              <w:t>Пол -  линолеум.</w:t>
            </w:r>
          </w:p>
          <w:p>
            <w:pPr>
              <w:pStyle w:val="Normal"/>
              <w:widowControl w:val="false"/>
              <w:rPr/>
            </w:pPr>
            <w:r>
              <w:rPr/>
              <w:t>Стены –  окрашенные, побеленные.</w:t>
            </w:r>
          </w:p>
          <w:p>
            <w:pPr>
              <w:pStyle w:val="Normal"/>
              <w:widowControl w:val="false"/>
              <w:rPr/>
            </w:pPr>
            <w:r>
              <w:rPr/>
              <w:t>Потолок - побеленный.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ы энергоснабжения, 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8.06.2018 </w:t>
              <w:br/>
              <w:t>№ 3354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17 94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7176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ыполнять условия охранного обязательства №0153 АРС/2013 от 18.09.2013, касающиеся объекта аренды, так как недвижимое имущество входит в состав памятника истории и культур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10.09.2012г. №34-34-01/216/2012-104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5.11.2018 по 09.12.1018 (включительно) с 10.00 - 12.00 час., с 14.00 - 16.00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1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1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Центральный район, ул. им. Пархоменко, 43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им. Пархоменко, 43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Цоколь – 205,3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 Пол -  цемент, линолеу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тены –  окрашенные, побеленные, обои. </w:t>
            </w:r>
          </w:p>
          <w:p>
            <w:pPr>
              <w:pStyle w:val="Normal"/>
              <w:widowControl w:val="false"/>
              <w:rPr/>
            </w:pPr>
            <w:r>
              <w:rPr/>
              <w:t>Потолок - побеленный.</w:t>
            </w:r>
          </w:p>
          <w:p>
            <w:pPr>
              <w:pStyle w:val="Normal"/>
              <w:widowControl w:val="false"/>
              <w:rPr/>
            </w:pPr>
            <w:r>
              <w:rPr/>
              <w:t>Имеются все системы инженерного обеспеч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4.09.2018 </w:t>
              <w:br/>
              <w:t>№ 4730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9 577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 11831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сроком с 23.10.2018 по 21.11.2018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30.12.2009 № 34-34-01/168/2009-403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5.11.2018 по 09.12.1018 (включительно) с 10.00 - 12.00 час., с 14.00 - 16.00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2 к  документации об аукционе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Лот № 1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/>
        <w:t xml:space="preserve">Волгоград, Центральный район, ул. им. Пархоменко, 43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Новороссийская, 32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85,3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 Пол -  цементный. Стены –  окрашенные, побеленные. Потолок - побеленный.</w:t>
            </w:r>
          </w:p>
          <w:p>
            <w:pPr>
              <w:pStyle w:val="Normal"/>
              <w:widowControl w:val="false"/>
              <w:rPr/>
            </w:pPr>
            <w:r>
              <w:rPr/>
              <w:t>Имеются все системы инженерного обеспеч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4.09.2018 </w:t>
              <w:br/>
              <w:t>№ 4731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2 795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 5118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сроком с 23.10.2018 по 21.11.2018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13.05.2016 № 34-34/001-34/001/053/2016-519/1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5.11.2018 по 09.12.1018 (включительно) с 10.00 - 12.00 час., с 14.00 - 16.00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3 к  документации об аукцион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Лот № 16</w:t>
      </w:r>
      <w:r>
        <w:rPr>
          <w:sz w:val="20"/>
          <w:szCs w:val="20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  <w:sz w:val="20"/>
          <w:szCs w:val="20"/>
        </w:rPr>
        <w:t xml:space="preserve">Волгоград, Центральный район, ул. им. Пархоменко, 41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им. Пархоменко, 41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Цоколь – 207,5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 Пол -  цемент, линолеу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тены –  окрашенные, побеленные, обои. </w:t>
            </w:r>
          </w:p>
          <w:p>
            <w:pPr>
              <w:pStyle w:val="Normal"/>
              <w:widowControl w:val="false"/>
              <w:rPr/>
            </w:pPr>
            <w:r>
              <w:rPr/>
              <w:t>Потолок - побеленный.</w:t>
            </w:r>
          </w:p>
          <w:p>
            <w:pPr>
              <w:pStyle w:val="Normal"/>
              <w:widowControl w:val="false"/>
              <w:rPr/>
            </w:pPr>
            <w:r>
              <w:rPr/>
              <w:t>Имеются все системы инженерного обеспеч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4.09.2018 </w:t>
              <w:br/>
              <w:t>№ 4729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8 335,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 15 334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сроком с 23.10.2018 по 21.11.2018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19.07.2010 № 34-34-01/076/2010-370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5.11.2018 по 09.12.1018 (включительно) с 10.00 - 12.00 час., с 14.00 - 16.00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4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0:00Z</dcterms:created>
  <dc:creator>SvetlishnovN</dc:creator>
  <dc:description/>
  <cp:keywords/>
  <dc:language>en-US</dc:language>
  <cp:lastModifiedBy>Агеева Марина Евгеньевна</cp:lastModifiedBy>
  <cp:lastPrinted>2018-11-13T14:02:00Z</cp:lastPrinted>
  <dcterms:modified xsi:type="dcterms:W3CDTF">2018-11-13T10:02:00Z</dcterms:modified>
  <cp:revision>45</cp:revision>
  <dc:subject/>
  <dc:title>Информационное сообщение</dc:title>
</cp:coreProperties>
</file>