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КАУСТИК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ти земельного участка с кадастровым номером 34:34:080092:3, местоположение: обл. Волгоградская, г. Волгоград, ул. Шпалозаводская, 41;</w:t>
      </w:r>
    </w:p>
    <w:p>
      <w:pPr>
        <w:pStyle w:val="Normal"/>
        <w:suppressAutoHyphens w:val="true"/>
        <w:ind w:firstLine="9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ти земельного участка с кадастровым номером 34:34:080109:1080, местоположение:  Волгоградская область, г. Волгоград, ул. им. Бахтурова;</w:t>
      </w:r>
    </w:p>
    <w:p>
      <w:pPr>
        <w:pStyle w:val="Normal"/>
        <w:suppressAutoHyphens w:val="true"/>
        <w:ind w:firstLine="9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ти земельного участка с кадастровым номером 34:34:080109:1081, местоположение: Волгоградская область, г. Волгоград, ул. им. Бахтуров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4"/>
          <w:szCs w:val="24"/>
          <w:lang w:val="ru-RU"/>
        </w:rPr>
        <w:t>- части земельного участка с кадастровым номером 34:34:080109:1082, местоположение:  Волгоградская область, г. Волгоград, ул. им. Бахтуров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4"/>
          <w:szCs w:val="24"/>
          <w:lang w:val="ru-RU"/>
        </w:rPr>
        <w:t xml:space="preserve">- части земельного участка с кадастровым номером 34:34:080109:1084, местоположение: Волгоградская область, г. Волгоград, ул. им. Бахтурова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4"/>
          <w:szCs w:val="24"/>
          <w:lang w:val="ru-RU"/>
        </w:rPr>
        <w:t>- части земельного участка с кадастровым номером 34:34:080109:1097, местоположение: Волгоградская область, г. Волгоград, ул. им. Бахтурова, уч. 1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4"/>
          <w:szCs w:val="24"/>
          <w:lang w:val="ru-RU"/>
        </w:rPr>
        <w:t>- части земельного участка с кадастровым номером 34:34:080109:1113, местоположение: Волгоградская область, г. Волгоград, ул. им. Бахтурова, уч. 1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4"/>
          <w:szCs w:val="24"/>
          <w:lang w:val="ru-RU"/>
        </w:rPr>
        <w:t xml:space="preserve">- части земельного участка с кадастровым номером 34:34:080109:55, местоположение: </w:t>
        <w:br/>
        <w:t xml:space="preserve">обл. Волгоградская, г. Волгоград, ул. Бахтурова, 12; </w:t>
      </w:r>
    </w:p>
    <w:p>
      <w:pPr>
        <w:pStyle w:val="Normal"/>
        <w:suppressAutoHyphens w:val="true"/>
        <w:ind w:firstLine="9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части земельного участка с кадастровым номером 34:34:080109:831, местоположение: </w:t>
        <w:br/>
        <w:t>обл. Волгоградская, г. Волгоград, ул. им. Бахтурова, 4г;</w:t>
      </w:r>
    </w:p>
    <w:p>
      <w:pPr>
        <w:pStyle w:val="Normal"/>
        <w:suppressAutoHyphens w:val="true"/>
        <w:ind w:firstLine="9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5076190" cy="5198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Общая площадь зоны установления публичного сервитута – 14798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эксплуатации объектов электросетевого хозяйства и их неотъемлемых технологических частей и инженерных сооружений объекта «Трансформаторная подстанция ТП-33», в состав которого входят участки кабельных и воздушных линий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4"/>
          <w:szCs w:val="24"/>
          <w:lang w:val="ru-RU"/>
        </w:rPr>
        <w:t>по 14 ноября 2024 г. включительно</w:t>
      </w:r>
      <w:r>
        <w:rPr>
          <w:sz w:val="24"/>
          <w:szCs w:val="24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10-30T08:35:00Z</dcterms:modified>
  <cp:revision>83</cp:revision>
  <dc:subject/>
  <dc:title>Ethan Frome</dc:title>
</cp:coreProperties>
</file>