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  <w:color w:val="FF0000"/>
        </w:rPr>
        <w:t>757</w:t>
      </w:r>
      <w:r>
        <w:rPr>
          <w:color w:val="FF0000"/>
        </w:rPr>
        <w:t xml:space="preserve"> </w:t>
      </w:r>
      <w:r>
        <w:rPr>
          <w:b/>
          <w:color w:val="FF0000"/>
        </w:rPr>
        <w:t>от</w:t>
      </w:r>
      <w:r>
        <w:rPr>
          <w:color w:val="FF0000"/>
        </w:rPr>
        <w:t xml:space="preserve"> </w:t>
      </w:r>
      <w:r>
        <w:rPr>
          <w:b/>
          <w:color w:val="FF0000"/>
        </w:rPr>
        <w:t>23.04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ул. им. Ткачева,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Центральный район,       ул. им. Рокоссовского, д. 24а, пом. </w:t>
      </w:r>
      <w:r>
        <w:rPr>
          <w:b/>
          <w:lang w:val="en-US"/>
        </w:rPr>
        <w:t>III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ул. Рабоче-Крестьянская, д.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ул. Липецкая, д.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ул. Липецкая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Столетова, д. 5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ул. Хиросимы, д.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д.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Возрождения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д. 10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р.п. Горьковский, ул. им. Голубятникова, 3/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ул. им. Панферова, д. 6, пом. </w:t>
      </w:r>
      <w:r>
        <w:rPr>
          <w:b/>
          <w:lang w:val="en-US"/>
        </w:rPr>
        <w:t>II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Канатчиков, д.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Хользунова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д.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Вершинина, д. 2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Вершинина, д. 2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 ул. им. Землячки, д. 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4.04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5 ма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5 ма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1 июн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3 280,00 руб., по лоту № 2 – 18 704,00 руб., по лоту № 3 – 7 860,00 руб., по лоту № 4 – 1 849,50 руб., по лоту № 5 – 4 185,00 руб., по лоту № 6 – 4 734,00 руб., по лоту № 7 – 16410,00 руб., по лоту № 8 – 21 139,00 руб., по лоту № 9 – 1 987,00 руб., по лоту № 10 – 4 264,00 руб., по лоту № 11 – 35 740,00 руб., по лоту № 12 – 26 307,00 руб., по лоту № 13 – 1 004,00 руб., по лоту № 14 – 12 716,00 руб., по лоту № 15 – 26 832,00 руб., по лоту № 16 – 6 581,00 руб., по лоту № 17 – 7 575,00 руб., по лоту № 18 – 3 812,50 руб., по лоту № 19 – 3 159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1 312,00 руб., по лоту № 2 – 7 482,00 руб., по лоту № 3 – 3 144,00 руб., по лоту № 4 – 740,00 руб., по лоту № 5 – 1 674,00 руб., по лоту № 6 – 1 894,00 руб., по лоту № 7 – 6 564,00 руб., по лоту № 8 – 8 456,00 руб., по лоту № 9 – 795,00 руб., по лоту № 10 – 1 706,00 руб., по лоту № 11 – 14 296,00 руб., по лоту № 12 – 10 523,00 руб., по лоту № 13 – 402,00 руб., по лоту № 14 – 5 086,00 руб., по лоту № 15 – 10 733,00 руб., по лоту № 16 – 2 632,00 руб., по лоту № 17 – 3 030, руб., по лоту № 18 – 1 525,00 руб., по лоту № 19 – 1 264,00 руб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5.05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0.05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0.05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руководителя  департамента                                                       </w:t>
        <w:tab/>
        <w:t xml:space="preserve">          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57 от 23.04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им. Ткачева,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адресу:</w:t>
            </w:r>
            <w:r>
              <w:rPr>
                <w:b/>
              </w:rPr>
              <w:t xml:space="preserve"> Волгоград, Центральный район, ул. им. Ткачева,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20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собственниками. 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линолеум, стены – обои, потолок –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2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31.10.2008 № 34-34-01/400/2008-233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им. Рокоссовского, д. 24а, пом. </w:t>
      </w:r>
      <w:r>
        <w:rPr>
          <w:b/>
          <w:lang w:val="en-US"/>
        </w:rPr>
        <w:t>I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адресу:</w:t>
            </w:r>
            <w:r>
              <w:rPr>
                <w:b/>
              </w:rPr>
              <w:t xml:space="preserve"> Волгоград, Центральный район, ул. им. Рокоссовского, д. 24а, пом.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33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о двор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линолеум, стены – окрашенные, обои, потолок – побеленный. 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, металл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8 7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48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5.11.2016 № 34-34/001-34/001/155/2016-653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ул. Рабоче-Крестьянская, д. 4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жилом доме адресу:</w:t>
            </w:r>
            <w:r>
              <w:rPr>
                <w:b/>
              </w:rPr>
              <w:t xml:space="preserve"> Волгоград, Ворошиловский район, ул. Рабоче-Крестьянская, д. 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65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собственниками. 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бетонный, стены – окрашенные, потолок –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 нет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8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1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9.05.2016 № 34-34/001-34/001/020/2016-963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ул. Липец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. Волгоград, Ворошиловский район, ул. Липец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3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пользователя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окрашенные,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3.11.2019 № 517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849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</w:t>
            </w:r>
            <w:r>
              <w:rPr>
                <w:lang w:eastAsia="en-US"/>
              </w:rPr>
              <w:t>5.07.2016 № 34-34/001-34/001/122/2016-71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ул. Липец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. Волгоград, Ворошиловский район, ул. Липец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1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пользователя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окрашенные,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3.11.2019 № 517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18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6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</w:t>
            </w:r>
            <w:r>
              <w:rPr>
                <w:lang w:eastAsia="en-US"/>
              </w:rPr>
              <w:t>5.07.2016 № 34-34/001-34/001/122/2016-716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Столетова, д. 5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Столетова, д. 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ехнический этаж – 26,3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покрыт линолеумом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натяжной. Входная дверь металлическ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электроснабжения, водоснабжения, отопл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3.03.2020 № 02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73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89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3</w:t>
            </w:r>
            <w:r>
              <w:rPr>
                <w:lang w:eastAsia="en-US"/>
              </w:rPr>
              <w:t>.03.2010 № 34-34-01/080/2010-64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Хиросимы, д. 9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адресу:</w:t>
            </w:r>
            <w:r>
              <w:rPr>
                <w:b/>
              </w:rPr>
              <w:t xml:space="preserve"> Волгоград, Центральный район, ул. Хиросимы, д.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9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 двора, санузел общие с другими пользовател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окрашенные, потолок – побеленный. Оконные рамы деревя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4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6 4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 56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3</w:t>
            </w:r>
            <w:r>
              <w:rPr>
                <w:lang w:eastAsia="en-US"/>
              </w:rPr>
              <w:t>.02.2017 № 34:34:040014:4740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9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им.генерала Штеменко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4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,бетонный, 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2.2020 № 013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1 1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 4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2</w:t>
            </w:r>
            <w:r>
              <w:rPr>
                <w:lang w:eastAsia="en-US"/>
              </w:rPr>
              <w:t>.03.2009 № 34-34-01/054/2009-2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д.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Николая Отрады, д.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3.2020 № 022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9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</w:t>
            </w:r>
            <w:r>
              <w:rPr>
                <w:lang w:eastAsia="en-US"/>
              </w:rPr>
              <w:t>.04.2015 № 34-34/001-34/001/063/2015-1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Возрождения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3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Возрождения, д.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2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деревя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кна - имеются.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1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26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0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30.12.2008 № 34-34-01/348/2008-39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д. 10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маршала Еременко,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57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1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5 7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4 2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3.10.2017 № 34:34:020064:3354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Голубятникова, 3/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                         ул. им. Голубятникова, 3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-хозяйственный корпус – 864,9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Стены -  кирпичные, имеются нарушения штукатурного слоя, затечные пятна на стенах, требуется ремонт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неровный, имеются множественные сколы и трещины бетонного покрытия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имеются трещины в межплиточных швах и  частичное отслоение штукатурного слоя  и побелки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ная дверь отсутствует. Дверные заполнения: в подсобных помещениях межкомнатные двери отсутствуют. Дверные коробки не в надлежащем состоянии, требуется замен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онные заполнения: имеются деревянные оконные рамы, с частичным отслоением покрасочного слоя. Стекла частично целые, частично закрыты фанерными щита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ы энергоснабжения имеются, нуждаются в восстановлен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боры освещения   - отсутствуют; розетки электрические отсутствуют; выключатели электрические  - отсутствуют; требуется восстановление. Электропроводка скрыт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тепло-, водоснабжения и канализации требуют восстановления, требуется устройство приборов теплоснабжения,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9 № 50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6 30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0 52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9.2011 № 34-34-01/208/2011-23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Панферова, д. 6, пом. </w:t>
      </w:r>
      <w:r>
        <w:rPr>
          <w:b/>
          <w:lang w:val="en-US"/>
        </w:rPr>
        <w:t>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м. Панферова, д. 6, пом.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енный. Дверь металлическая. Системы электроснабжения, водоснабжения, канализации и отопления - имею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6.11.2019 № 503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0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2.2009 № 34-34-01/081/2009-7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Канатчиков, д.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Канатчиков,               д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57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, окрашен. Стены – окрашены. Потолок – побеленный. Двери деревянные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6.11.2019 № 503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7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08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1.09.2016 № 34-34/001-34/001/008/2016-82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Хользунова,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Хользунова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58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деревянный,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2.2020 № 015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6 8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0 73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Заключен договор аренды № 2/3496 от 23.03.2020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8.07.2009 № 34-34-01/150/2009-4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ащанцев, д. 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ащанцев, д. 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3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3.2020 № 029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58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6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Заключен договор аренды № 2/3497 от 24.03.2020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7.09.2016 № 34-34/001-34/001/108/2016-89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Вершинина, д. 2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Вершинина, д.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60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3.2020 № 03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57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0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2.11.2016 № 34-34/001-34/001/150/2016-3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Вершинина, д. 2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Вершинина, д.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0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3.2020 № 03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812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52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4.11.2016 № 34-34/001-34/001/150/2016-39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6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 ул. им. Землячки, д.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д.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3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обои.  Пол – линолеум. Окна имеются. Вход совместный с другими пользователями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11.2019 № 533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5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6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 4/3367 от 01.04.2020г. сроком действия с 01.04.2020г.  по  30.04.202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3.05.2015 № 34-34/001-34/001/060/2015-31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4.2020 по 21.05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7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4-16T11:52:00Z</cp:lastPrinted>
  <dcterms:modified xsi:type="dcterms:W3CDTF">2020-04-16T07:52:00Z</dcterms:modified>
  <cp:revision>646</cp:revision>
  <dc:subject/>
  <dc:title>Информационное сообщение</dc:title>
</cp:coreProperties>
</file>