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68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68 от 04.07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«02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68 от 04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4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40020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1 августа 2019г. в 17 часов 30 минут (время московское) по лотам №1, №2, №3, №5, №6, №7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двинская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9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 с земельным участком площадью 4 857 кв.м (кадастровый номер 34:34:030005:1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Шопена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070,4 кв.м, с земельным участком площадью 485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Калинина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9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оценко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41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474491926"/>
      <w:bookmarkEnd w:id="1"/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08-02T05:06:00Z</dcterms:modified>
  <cp:revision>15</cp:revision>
  <dc:subject/>
  <dc:title>ПРОТОКОЛ 19_6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1T17:30:00Z</vt:lpwstr>
  </property>
  <property fmtid="{D5CDD505-2E9C-101B-9397-08002B2CF9AE}" pid="4" name="DateOfSale">
    <vt:lpwstr>2019-08-05T10:00:00Z</vt:lpwstr>
  </property>
  <property fmtid="{D5CDD505-2E9C-101B-9397-08002B2CF9AE}" pid="5" name="DatePub">
    <vt:lpwstr>2019-08-02T11:00:00Z</vt:lpwstr>
  </property>
  <property fmtid="{D5CDD505-2E9C-101B-9397-08002B2CF9AE}" pid="6" name="LongName">
    <vt:lpwstr>ПРОТОКОЛ № 19-68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68 от 04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