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34:030056:6, местоположение: обл. Волгоградская, г. Волгоград, ул. Лесогорская, дом 8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34:030056:4, местоположение: обл. Волгоградская, г. Волгоград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562475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КТП-246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7 апре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3-17T06:56:00Z</dcterms:modified>
  <cp:revision>51</cp:revision>
  <dc:subject/>
  <dc:title>Ethan Frome</dc:title>
</cp:coreProperties>
</file>