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ПАО «Россети Юг» </w:t>
        <w:br/>
        <w:t xml:space="preserve">об установлении публичного сервитута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000000:381, местоположение: обл. Волгоградская, р-н Городищенский, участок находится примерно в 28 км по направлению на северо-запад от ориентира р.п. Городище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180001:213, местоположение: обл. Волгоградская, р-н Городищенский, п. Горьковский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180001:232, местоположение: обл. Волгоградская, р-н Городищенский, п. Горьковский, ул. Воронежская, участок 18г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180001:236, местоположение: обл. Волгоградская, г. Волгоград, ст. им. Максима Горького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180001:273, местоположение: обл. Волгоградская, г. Волгоград, рп. Горьковский, ул. Воронежская, 14 г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180001:6273, местоположение: обл. Волгоградская, г. Волгоград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180001:6329, местоположение: обл. Волгоградская, г. Волгоград, р.п. Горьковский, ул. Воронежская, 18б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03:180001:6472, местоположение: обл. Волгоградская, г. Волгоград, рп. Горьковский, ул. Басаргинская, 33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03:180001:6473, местоположение: обл. Волгоградская, г. Волгоград, рп. Горьковский, ул. Басаргинская, 35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03:180001:6474, местоположение: обл. Волгоградская, г. Волгоград, рп. Горьковский, ул. Басаргинская, 31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03:180001:6600, местоположение: обл. Волгоградская, г. Волгоград, Советский район, квартал 06_02_225, ул. Басаргинск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03:180001:711, местоположение: обл. Волгоградская, г. Волгоград, рп. Горьковский, ул. Басаргинская, 15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03:180001:7379, местоположение: Волгоградская область, г. Волгоград, р.п. Горьковский, ул. Басаргинская , д. 13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03:180001:7485, местоположение: Волгоградская обл, г. Волгоград, р.п. Горьковский, ул. Басаргинская, дом 13 б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03:180001:87, местоположение: обл. Волгоградская, р-н Городищенский, п. Горьковский, ул. Воронежская, 14б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03:180001:941, местоположение: обл. Волгоградская, р-н Городищенский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914775" cy="549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743575" cy="377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107 615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ВЛ-10 кВ № 19 от ПС «М. Горького»»).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0 октября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10-04T10:30:00Z</dcterms:modified>
  <cp:revision>36</cp:revision>
  <dc:subject/>
  <dc:title>Ethan Frome</dc:title>
</cp:coreProperties>
</file>