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2-р «О демонтаже самовольно установленного нестационарного объекта (киоска «Ремонт обуви»), расположенного южнее жилого дома № 17 по ул. Туркменской»</w:t>
      </w:r>
      <w:r>
        <w:rPr>
          <w:sz w:val="28"/>
          <w:szCs w:val="28"/>
        </w:rPr>
        <w:t>, согласно которому демонтажу подлежит киоск «Ремонт обуви», установленный южнее жилого дома № 17 по ул. Туркменс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3-р «О демонтаже самовольно установленного нестационарного объекта (киоска), расположенного южнее жилого дома № 17 по                  ул. Туркменской»</w:t>
      </w:r>
      <w:r>
        <w:rPr>
          <w:sz w:val="28"/>
          <w:szCs w:val="28"/>
        </w:rPr>
        <w:t>, согласно которому демонтажу подлежит киоск, установленный южнее жилого дома № 17 по ул. Туркменс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4-р «О демонтаже самовольно установленного нестационарного объекта (киоска «Срочный ремонт обуви»), расположенного по пр. Университетскому, 95»</w:t>
      </w:r>
      <w:r>
        <w:rPr>
          <w:sz w:val="28"/>
          <w:szCs w:val="28"/>
        </w:rPr>
        <w:t xml:space="preserve">, согласно которому демонтажу подлежит киоск «Срочный ремонт обуви», установленный по пр. Университетскому, 95. 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5-р «О демонтаже самовольно установленного нестационарного объекта (вагончика «Шиномонтаж»), расположенного северо-восточнее жилого дома № 3 по ул. Авиаторской  »</w:t>
      </w:r>
      <w:r>
        <w:rPr>
          <w:sz w:val="28"/>
          <w:szCs w:val="28"/>
        </w:rPr>
        <w:t xml:space="preserve">, согласно которому демонтажу подлежит вагончик «Шиномонтаж», установленный северо-восточнее жилого дома № 3 по ул. Авиаторской. 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6-р «О демонтаже самовольно установленных нестационарных объектов (торгового киоска и торгового прилавка), расположенных по ул. Новосибирской (на остановке трамвая МУП «Больница № 7» по направлению из центра города)»</w:t>
      </w:r>
      <w:r>
        <w:rPr>
          <w:sz w:val="28"/>
          <w:szCs w:val="28"/>
        </w:rPr>
        <w:t xml:space="preserve">, согласно которому демонтажу подлежат торговый киоск и торговый прилавок, установленные по ул. Новосибирской (на остановке трамвая МУП «Больница № 7» по наравлению из центра города)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7-р «О демонтаже самовольно установленного нестационарного объекта (торгового киоска), расположенного южнее жилого дома                № 1/1 по ул. им. Богданова</w:t>
      </w:r>
      <w:r>
        <w:rPr>
          <w:sz w:val="28"/>
          <w:szCs w:val="28"/>
        </w:rPr>
        <w:t xml:space="preserve">», согласно которому демонтажу подлежит торговый киоск, установленный южнее жилого дома № 1/1 по ул. им. Богдано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15.12.2016 № 01-04/488-р «О демонтаже самовольно установленного нестационарного объекта (киоска с навесом «Шиномонтаж 24 часа»), расположенного юго-западнее домовладения № 164 по ул. Тверской»</w:t>
      </w:r>
      <w:r>
        <w:rPr>
          <w:sz w:val="28"/>
          <w:szCs w:val="28"/>
        </w:rPr>
        <w:t xml:space="preserve">, согласно которому демонтажу подлежит киоск с навесом «Шиномонтаж 24 часа», установленный юго-западнее домовладения № 164 по ул. Тверской.  </w:t>
      </w:r>
    </w:p>
    <w:p>
      <w:pPr>
        <w:pStyle w:val="Normal"/>
        <w:suppressAutoHyphens w:val="tru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ы, после проведения работ по демонтажу, будут вывезены к месту ответственного хранения»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8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6-12-19T07:48:00Z</dcterms:modified>
  <cp:revision>2</cp:revision>
  <dc:subject/>
  <dc:title>На 10</dc:title>
</cp:coreProperties>
</file>