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18. МАЛЫЙ БИЗНЕС и ПРЕДПРИНИМАТЕЛЬ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68"/>
        <w:gridCol w:w="5000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лучшие в регионе предприятия малого бизнеса, предпринимательские объединения, лучших частных и индивидуальных предпринимателей  и пр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предприятий и организац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49:00Z</dcterms:created>
  <dc:creator>Interstrong</dc:creator>
  <dc:description/>
  <cp:keywords/>
  <dc:language>en-US</dc:language>
  <cp:lastModifiedBy>Interstrong</cp:lastModifiedBy>
  <dcterms:modified xsi:type="dcterms:W3CDTF">2017-07-01T15:38:00Z</dcterms:modified>
  <cp:revision>5</cp:revision>
  <dc:subject/>
  <dc:title/>
</cp:coreProperties>
</file>