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амятка о безопасности на льду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ой лед можно считать безопасным?</w:t>
      </w:r>
    </w:p>
    <w:p>
      <w:pPr>
        <w:pStyle w:val="Style15"/>
        <w:spacing w:before="0" w:after="0"/>
        <w:ind w:firstLine="709"/>
        <w:jc w:val="both"/>
        <w:rPr/>
      </w:pPr>
      <w:r>
        <w:rPr/>
        <w:t>Безопасный для человека считается толщина льда не 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стока вод (например, с фермы, фабрики, завода)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близи кустов, камыша, в местах, где водоросли вмерзли в лед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под толстым слоем снега – там лед всегда тоньш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 местах, где бьют ключи, где в реку впадает ручей, где быстрое течени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берега, где лед может неплотно соединяться с сушей, возможны трещины, воздух подо льдом.</w:t>
      </w:r>
    </w:p>
    <w:p>
      <w:pPr>
        <w:pStyle w:val="Style15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3581400" cy="3314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.8pt;width:281.95pt;height:260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и переходе водоема по льду следует наметить маршрут и убедиться в прочности ледового покрова с помощью пешни (инструмента, предназначенного для рубки лунок и для безопасного передвижения по льду)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 его поверхность, обходить опасные места и участи, покрытые толстым слоем снег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>Е</w:t>
      </w:r>
      <w:r>
        <w:rPr>
          <w:b/>
          <w:bCs/>
        </w:rPr>
        <w:t>сли вы все же провалились</w:t>
      </w:r>
    </w:p>
    <w:p>
      <w:pPr>
        <w:pStyle w:val="Style15"/>
        <w:spacing w:before="0" w:after="0"/>
        <w:ind w:firstLine="709"/>
        <w:jc w:val="both"/>
        <w:rPr/>
      </w:pPr>
      <w:r>
        <w:rPr/>
        <w:t>Главное - не паникуйте, не делайте резких движений, стабилизируйте дых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омко позовите на помощь, т.к. вблизи могут оказаться люд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широко раскиньте руки по кромкам льда, чтобы не погрузиться с голов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возможно, переберитесь к тому краю полыньи, где течение не увлекает под лед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пытайтесь осторожно налечь грудью на край льда, без резких движений выбирайтесь на лед, поочередно вытаскивая на поверхность ноги, широко их расстави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лед выдержал, перекатываясь, медленно ползите к берег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бравшись из полыньи, откатывайтесь, а затем ползите в ту сторону, откуда шли, т.к. там лед уже проверен на прочность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Если вы стали свидетелем попадания человека под лед, помогите ему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ближайтесь к полынье ползком, широко раскинув ру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ложите под себя лыжи, фанеру или доску, чтобы увеличить площадь опоры, и ползите на ни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к самому краю полыньи подползать </w:t>
      </w:r>
      <w:r>
        <w:rPr>
          <w:b/>
        </w:rPr>
        <w:t>нельзя</w:t>
      </w:r>
      <w:r>
        <w:rPr/>
        <w:t>, иначе рискует сами оказаться в вод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мни и шарф, любая доска, лыжи, санки помогут вам спасти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росать связанные предметы нужно за 3-4 метра до пострадавшег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вы не один, то, взяв друг друга за ноги, ложитесь на лед цепочкой и двигайтесь к проло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ав пострадавшему подручное средство, вытащите его на лед и ползком двигайтесь от опасной зоны.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правил поведения на водных объектах,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элементарных мер осторожности - залог вашей безопасности!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55320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0.6pt;width:515.95pt;height:56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1:00Z</dcterms:created>
  <dc:creator>dOOm III</dc:creator>
  <dc:description/>
  <cp:keywords/>
  <dc:language>en-US</dc:language>
  <cp:lastModifiedBy>Ширинкин Валерий Викторович</cp:lastModifiedBy>
  <dcterms:modified xsi:type="dcterms:W3CDTF">2018-11-22T05:43:00Z</dcterms:modified>
  <cp:revision>3</cp:revision>
  <dc:subject/>
  <dc:title>ПАМЯТКА О БЕЗОПАСНОСТИ НА ЛЬДУ</dc:title>
</cp:coreProperties>
</file>