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2 от 03.09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4» ок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2 от 03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03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03002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3 октября 2021г.                     в 17 часов 30 минут (время московское) по лотам № 1, №2, №3, №4, № 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50064:351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5,6 кв.м (подвал) кадастровый номер 34:34:050010:448, нежилое помещение площадью 19,6 кв.м (подвал) кадастровый номер 34:34:050010:449, являющиеся частями нежилого помещения общей площадью 35,2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Циолковского, д. 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Елисеева, 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50041:272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-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3 признать  несостоявшейся в связи с отсутствием заяво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.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70001:185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ный этаж – 62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есчан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остройка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03:180002:9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10-04T05:38:00Z</dcterms:modified>
  <cp:revision>52</cp:revision>
  <dc:subject/>
  <dc:title>П Р О Т О К О Л № 21-62.1 от 04.10.2021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03T17:30:00Z</vt:lpwstr>
  </property>
  <property fmtid="{D5CDD505-2E9C-101B-9397-08002B2CF9AE}" pid="4" name="DateOfSale">
    <vt:lpwstr>2021-10-05T09:00:00Z</vt:lpwstr>
  </property>
  <property fmtid="{D5CDD505-2E9C-101B-9397-08002B2CF9AE}" pid="5" name="DatePub">
    <vt:lpwstr>2021-10-04T11:15:00Z</vt:lpwstr>
  </property>
  <property fmtid="{D5CDD505-2E9C-101B-9397-08002B2CF9AE}" pid="6" name="LongName">
    <vt:lpwstr>П Р О Т О К О Л № 21-62/1 от 04.10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2 от 03.09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