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70:4355, местоположение: обл. Волгоградская, г. Волгоград, б-р 30-летия Победы, 15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0:197, местоположение: обл. Волгоградская, г. Волгоград, б-р 30-летия Победы, д. 15 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81977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527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7T06:35:00Z</dcterms:modified>
  <cp:revision>58</cp:revision>
  <dc:subject/>
  <dc:title>Ethan Frome</dc:title>
</cp:coreProperties>
</file>