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>об установлении публичного сервитута в отношении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72050" cy="483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5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 кВ №9 Карповская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8T12:10:00Z</dcterms:modified>
  <cp:revision>29</cp:revision>
  <dc:subject/>
  <dc:title>Ethan Frome</dc:title>
</cp:coreProperties>
</file>