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19-69/3-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«08» августа 2019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5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, тел: (495) 787-29-97, (495) 787-29-99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19-69 от 09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907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090005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Калинина Е.В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59"/>
        <w:gridCol w:w="1068"/>
        <w:gridCol w:w="1316"/>
        <w:gridCol w:w="1840"/>
        <w:gridCol w:w="1669"/>
      </w:tblGrid>
      <w:tr>
        <w:trPr>
          <w:trHeight w:val="2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 учетом НДС), (руб.)</w:t>
            </w:r>
            <w:bookmarkEnd w:id="0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112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площадью 155,4 кв.м. Инвентарный номер: 009218. Литер: А,а,а2,а3 с земельным участком площадью 1 150 кв.м (кадастровый номер 34:34:080113:9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лиоративная, 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–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 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56 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8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345 620,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72 810,0 руб.</w:t>
      </w:r>
    </w:p>
    <w:p>
      <w:pPr>
        <w:pStyle w:val="Normal"/>
        <w:widowControl w:val="false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69/2 от 07.08.2019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4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ютюнников Владимир Васильевич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5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ютюнников Василий Николаевич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ЗАО «Сбербанк-АСТ» представлена информация о подтверждении цены следующими участниками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399"/>
        <w:gridCol w:w="2272"/>
      </w:tblGrid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0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40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ютюнников Владимир Василь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 728 1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5 участника под номером </w:t>
      </w:r>
      <w:r>
        <w:rPr>
          <w:b/>
          <w:sz w:val="22"/>
          <w:u w:val="single"/>
        </w:rPr>
        <w:t>_</w:t>
      </w:r>
      <w:r>
        <w:rPr>
          <w:b/>
          <w:sz w:val="24"/>
          <w:u w:val="single"/>
        </w:rPr>
        <w:t>5407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Тютюнникова Владимира Василье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1 728 100,00 руб. (один миллион семьсот двадцать восемь тысяч сто рублей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69 от 09.07.2019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0:00Z</dcterms:created>
  <dc:creator>1</dc:creator>
  <dc:description/>
  <cp:keywords/>
  <dc:language>en-US</dc:language>
  <cp:lastModifiedBy>Приходько Е.</cp:lastModifiedBy>
  <cp:lastPrinted>2019-08-08T12:31:00Z</cp:lastPrinted>
  <dcterms:modified xsi:type="dcterms:W3CDTF">2019-08-08T08:37:00Z</dcterms:modified>
  <cp:revision>295</cp:revision>
  <dc:subject/>
  <dc:title>ПРОТОКОЛ 19_69_3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06T17:30:00Z</vt:lpwstr>
  </property>
  <property fmtid="{D5CDD505-2E9C-101B-9397-08002B2CF9AE}" pid="4" name="DateOfSale">
    <vt:lpwstr>2019-08-08T09:00:00Z</vt:lpwstr>
  </property>
  <property fmtid="{D5CDD505-2E9C-101B-9397-08002B2CF9AE}" pid="5" name="DatePub">
    <vt:lpwstr>2019-08-08T14:25:00Z</vt:lpwstr>
  </property>
  <property fmtid="{D5CDD505-2E9C-101B-9397-08002B2CF9AE}" pid="6" name="LongName">
    <vt:lpwstr>ПРОТОКОЛ № 19-69/3-5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