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4. АГРОПРОМ и СЕЛЬСКОЕ ХОЗЯ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предприятия животноводства, звероводства, рыбоводства, овцеводства, птицеводства, пчеловодства, овощеводства, растениеводства, садоводства, производства овоще-бахчевых, кормовых и пищевых культур 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22:00Z</dcterms:created>
  <dc:creator>Interstrong</dc:creator>
  <dc:description/>
  <cp:keywords/>
  <dc:language>en-US</dc:language>
  <cp:lastModifiedBy>Interstrong</cp:lastModifiedBy>
  <dcterms:modified xsi:type="dcterms:W3CDTF">2017-07-01T10:28:00Z</dcterms:modified>
  <cp:revision>5</cp:revision>
  <dc:subject/>
  <dc:title/>
</cp:coreProperties>
</file>