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о программе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ые технологии антикризисного управления предприятием.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е управление малым и средним бизнесом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оддержки предпринимательства ГАУ ВО «Мой бизнес» приглашает предпринимателей Волгоградской области принять участие в комплексной обучающей программе </w:t>
      </w:r>
      <w:r>
        <w:rPr>
          <w:rFonts w:cs="Times New Roman" w:ascii="Times New Roman" w:hAnsi="Times New Roman"/>
          <w:b/>
          <w:sz w:val="24"/>
          <w:szCs w:val="24"/>
        </w:rPr>
        <w:t>«Современные технологии антикризисного управления предприятием. Эффективное управление малым и средним бизнесом»» с индивидуальными консультациями по тематике обуче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представителей малого и среднего бизнеса теоретических знаний и практических навыков в области управления организацией в условиях кризиса, распознавания и прогнозирования кризисов в организации, выработки управленческих решений по подготовке антикризисных меропри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обучения (четыре дня): </w:t>
      </w:r>
      <w:r>
        <w:rPr>
          <w:rFonts w:cs="Times New Roman" w:ascii="Times New Roman" w:hAnsi="Times New Roman"/>
          <w:sz w:val="24"/>
          <w:szCs w:val="24"/>
        </w:rPr>
        <w:t xml:space="preserve">с 16 октября 2024г. по 19 октября 2024г. с 14.00 до 17.10;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 – до 25.10.2024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Волгоград, ул. Качинцев, д. 63, ауд. 505, АНО ДПО «Межрегиональная академия повышения квалификации руководителей и специалистов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чный (для предпринимателей Волгоградской области предусмотрена возможность участия в онлайн форма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подаватель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ликова Екатерина Владими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оцент кафедры гуманитарных дисциплин и экономики Волгоградской государственной академии физической культуры, доцент кафедры финансово экономических дисциплин Волгоградского института бизнеса, к.э.н., доцен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юридические лица, индивидуальные предприниматели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ловия учас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существление предпринимательской деятельности на территории Волгоград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гистрация бизнеса более 12 месяцев на момент подачи заявки на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хождение в реестре МСП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rmsp.nalog.ru/index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юридическое лицо не должно находиться в процессе реорганизации, ликвидации, банкро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ача заявки на получение услуги через сервисы цифровой платформы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мсп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hd w:fill="FFFFFF" w:val="clear"/>
          <w:lang w:eastAsia="zh-CN"/>
        </w:rPr>
        <w:t xml:space="preserve">Модуль 1. Диагностика кризисной ситуации 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hd w:fill="FFFFFF" w:val="clear"/>
          <w:lang w:eastAsia="zh-CN"/>
        </w:rPr>
        <w:t xml:space="preserve">Модуль 2. Особенности антикризисного управления в малом и среднем бизнесе 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hd w:fill="FFFFFF" w:val="clear"/>
          <w:lang w:eastAsia="zh-CN"/>
        </w:rPr>
        <w:t>Модуль 3. Стратегия развития бизнеса в кризисной ситуации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hd w:fill="FFFFFF" w:val="clear"/>
          <w:lang w:eastAsia="zh-CN"/>
        </w:rPr>
        <w:t>Модуль 4. Анализ и оценка рисков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hd w:fill="FFFFFF" w:val="clear"/>
          <w:lang w:eastAsia="zh-CN"/>
        </w:rPr>
        <w:t>Модуль 5. Формирование бюджета и моделирование финансовых потоков в период кризиса формирование эффективной системы финансового планирования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hd w:fill="FFFFFF" w:val="clear"/>
          <w:lang w:eastAsia="zh-CN"/>
        </w:rPr>
        <w:t>Модуль 6. Маркетинговые решения в условиях кризиса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Модуль 7. Черты антикризисной кадровой поли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16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итогам обучения выдается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удостоверение о повышении квалификац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 предоставляется одна бесплатная консультация в сфере применения </w:t>
      </w:r>
      <w:r>
        <w:rPr>
          <w:rFonts w:cs="Times New Roman" w:ascii="Times New Roman" w:hAnsi="Times New Roman"/>
          <w:b/>
          <w:sz w:val="24"/>
          <w:szCs w:val="24"/>
        </w:rPr>
        <w:t>технологий антикризисного управления в конкретной практической ситу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и прием заявок по телефону 8(8442)52-77-97,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cd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на сайте ГАУ ВО «Мой бизнес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 xml:space="preserve">Регистрация по ссылк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mspvolga.ru/meropriyatiya/meropriyatiya_1205.html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! Количество мест ограничен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</w:rPr>
        <w:t>Мероприятие проводиться в рамках в рамках национального проекта «Малое и среднее предпринимательство и поддержка индивидуальной предпринимательской инициативы» (Федеральный проект «Акселерация субъектов малого и среднего предпринимательства»)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firstLine="709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k.com/away.php?to=https%3A%2F%2Frmsp.nalog.ru%2Findex.html&amp;post=382766784_315&amp;cc_key=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rcdo-obrazovanie@bk.ru" TargetMode="External"/><Relationship Id="rId8" Type="http://schemas.openxmlformats.org/officeDocument/2006/relationships/hyperlink" Target="https://mspvolga.ru/meropriyatiya/meropriyatiya_120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6:00Z</dcterms:created>
  <dc:creator>мапк</dc:creator>
  <dc:description/>
  <cp:keywords/>
  <dc:language>en-US</dc:language>
  <cp:lastModifiedBy>мапк</cp:lastModifiedBy>
  <cp:lastPrinted>2024-09-19T16:59:00Z</cp:lastPrinted>
  <dcterms:modified xsi:type="dcterms:W3CDTF">2024-10-08T05:35:00Z</dcterms:modified>
  <cp:revision>12</cp:revision>
  <dc:subject/>
  <dc:title/>
</cp:coreProperties>
</file>