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49 от 18.12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Кунцевская, д. 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Советская, 21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ул. Республиканская, 15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Пархоменко, д. 5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пр-кт Университетский, д.4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армейский район, пр-кт им. Столетова, 50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б-р им. Энгельса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маршала Чуйкова, 2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8-й Воздушной Армии, д. 3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им. Константина Симонова, д. 2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Новодвинская, д. 4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Новодвинская, д. 4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Космонавтов, д. 1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19 декабр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5 январ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5 января</w:t>
      </w:r>
      <w:r>
        <w:rPr>
          <w:b/>
        </w:rPr>
        <w:t xml:space="preserve"> </w:t>
      </w:r>
      <w:r>
        <w:rPr>
          <w:b/>
          <w:sz w:val="24"/>
          <w:szCs w:val="24"/>
        </w:rPr>
        <w:t>2018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5 январ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1581,00 руб.,  по лоту № 2 – 16633,00 руб., по лоту № 3 – 9125,60 руб., по лоту № 4 – 17610,00 руб., по лоту № 5 – 1358,00 руб., по лоту № 6 – 2591,00 руб., по лоту № 7 – 12685,40 руб., по лоту № 8 – 5829,00 руб., по лоту № 9 – 35508,00 руб., по лоту № 10 – 2820,00 руб., по лоту № 11 – 1790,00 руб., по лоту № 12 – 1309,00 руб., по лоту № 13 – 1951,00 руб., по лоту № 14 – 3608,00 руб., по лоту № 15 – 6073,00 руб.,                             по лоту № 16 – 1445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Style16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632,00 руб.,  по лоту № 2 – 6650,00 руб., по лоту № 3 –                3650,00 руб., по лоту № 4 – 7044,00 руб., по лоту № 5 – 543,00 руб., по лоту № 6 – 1036,00 руб., по лоту № 7 – 5074,00 руб., по лоту № 8 – 2331,00 руб., по лоту № 9 – 14200,00 руб., по лоту № 10 – 1128,00 руб., по лоту № 11 – 716,00 руб., по лоту № 12 – 523,00 руб., по лоту № 13 – 780,00 руб., по лоту № 14 – 1443,00 руб., по лоту № 15 – 2429,00 руб., по лоту № 16 – 578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5.01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8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9.12.2017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9.12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49 от 18.12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ул. Кунцевская, д.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унцевская, д.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цоколь </w:t>
            </w:r>
            <w:r>
              <w:rPr>
                <w:b/>
              </w:rPr>
              <w:t>– 10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Стены – окрашены. Пол – бетонный. Потолок – побеленный. Двери – окрашенные. Окно имеется. Системы теплоснабжения, канализации, энергоснабжения и освещени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869/17 от 28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81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6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7.09.2016         № 34-34/001-34/001/136/2016-723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Советская, 21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Советская, 2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12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бетонный. Стены –  бетонные. Потолок - бетонный. Окна отсутствуют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63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65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29.12.2008, запись регистрации №34-34-01/445/2008-30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г.Волгоград, Дзержинский район, ул. Республиканская, 15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г.Волгоград, Дзержинский район, ул. Республиканская, 15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жилое помещение, общей площадью 67,1 кв.м. (подвал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ребуется ремонт.</w:t>
            </w:r>
            <w:r>
              <w:rPr/>
              <w:t xml:space="preserve"> Вход совместно с другими арендаторами.</w:t>
            </w:r>
          </w:p>
          <w:p>
            <w:pPr>
              <w:pStyle w:val="Normal"/>
              <w:widowControl w:val="false"/>
              <w:rPr/>
            </w:pPr>
            <w:r>
              <w:rPr/>
              <w:t>Пол – деревянный. Стены – частично окрашены, частично побелены. Потолок – частично побеленный. Окон нет. Двери – деревянные. 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7.2017г.</w:t>
              <w:br/>
              <w:t>№ 123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 125,6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3 65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 № 34-34/001-34/001/155/2016-194/1 от 21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8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пр-кт им. Ленина, д. 4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 Ленина, д.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подвал </w:t>
            </w:r>
            <w:r>
              <w:rPr>
                <w:b/>
              </w:rPr>
              <w:t>– 97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Требуется ремонт. </w:t>
            </w:r>
            <w:r>
              <w:rPr/>
              <w:t xml:space="preserve">Пол – бетонный. Стены – побелены. Потолок - побеленный. Окон – нет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690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61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70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5.02.2009 №34-34-01/052/2009-9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пр-кт Университетский, д.4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здании жилого дома по адресу:</w:t>
            </w:r>
            <w:r>
              <w:rPr>
                <w:b/>
              </w:rPr>
              <w:t xml:space="preserve"> Волгоград, Советский район, пр-кт Университетский, д.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– 11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 и собственник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>
                <w:color w:val="000000"/>
              </w:rPr>
              <w:t>Пол – деревянный. Стены – панели.</w:t>
            </w:r>
            <w:r>
              <w:rPr/>
              <w:t xml:space="preserve"> Потолок –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813/17 от 21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58,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543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от 25.03.2009 № 34-34-01/049/2009-24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Столетова, 50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технический этаж), расположенное в девятиэтажном кирпич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пр-кт им. Столетова, 50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хнический этаж – 18,2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 Состояние удовлетворительное.  </w:t>
            </w:r>
            <w:r>
              <w:rPr/>
              <w:t>Пол – бетонный. Стены – оклеены обоями. Потолок – побеленный. Окно - окрашено. Двери – окрашены. Системы водоснабжения, канализации,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230/17 от 24.07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591,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0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П от 22.06.2017 № </w:t>
            </w:r>
            <w:bookmarkStart w:id="0" w:name="nomsv"/>
            <w:bookmarkEnd w:id="0"/>
            <w:r>
              <w:rPr/>
              <w:t>34:34:080099:2157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Ватутина, д. 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139,4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10.2017                № 219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685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50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6.2017                                    № 34:34:020023:2221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девятиэтажном кирпич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б-р им. Энгельса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48,1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 двора совместно с другими арендаторам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 xml:space="preserve">Пол – бетонный. Стены – окрашены. Потолок – побеленный. Окон нет. Дверь – окрашена. Проходит общедомовая система отопления. Электроснабжение имее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804/17 от 21.09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582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233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28.06.2017 №  34:34:080084:3594: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1" w:name="_GoBack"/>
            <w:r>
              <w:rPr/>
              <w:t>(в случае поступления/допуска единственной заявки на участие в аукционе).</w:t>
            </w:r>
            <w:bookmarkEnd w:id="1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маршала Чуйкова, 2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им. маршала Чуйкова, 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83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Обои, плитка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Окна имеются.</w:t>
            </w:r>
          </w:p>
          <w:p>
            <w:pPr>
              <w:pStyle w:val="Normal"/>
              <w:widowControl w:val="false"/>
              <w:rPr/>
            </w:pPr>
            <w:r>
              <w:rPr/>
              <w:t>Двери – металлическая, межкомнатные -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8.09.2017 </w:t>
              <w:br/>
              <w:t>№ 187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5 50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4 2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ого обязательства от 20.05.2013 №0075АРС/2013, несет бремя содержания передаваемого в аренду объекта культурного наследия с даты подписания договора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 государственной регистрации права от 14.06.2012, № 34АА 704989, запись государственной регистрации 14.06.2012 №34-34-01/073/2012-50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ул. им. Николая Отрады, 10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28,2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 </w:t>
            </w:r>
            <w:r>
              <w:rPr/>
              <w:t xml:space="preserve">Пол –  линолеум. </w:t>
            </w:r>
            <w:r>
              <w:rPr>
                <w:b/>
              </w:rPr>
              <w:t xml:space="preserve"> </w:t>
            </w:r>
            <w:r>
              <w:rPr/>
              <w:t xml:space="preserve">Стены – побелены. Потолок – побелен. </w:t>
            </w:r>
            <w:r>
              <w:rPr>
                <w:b/>
              </w:rPr>
              <w:t xml:space="preserve"> </w:t>
            </w:r>
            <w:r>
              <w:rPr/>
              <w:t>Двери –  имеются.</w:t>
            </w:r>
            <w:r>
              <w:rPr>
                <w:b/>
              </w:rPr>
              <w:t xml:space="preserve"> </w:t>
            </w:r>
            <w:r>
              <w:rPr/>
              <w:t>Окон нет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10.2017                     № 2224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820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112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4.06.2016 № 34-34/001-34/001/108/2016-553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8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Тракторозаводский район, ул. им. Николая Отрады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ул. им. Николая Отрады, 10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17,9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</w:t>
            </w:r>
            <w:r>
              <w:rPr/>
              <w:t>Пол –  линолеум. Стены – обои. Потолок – побелен. Двери –  имеются. Окон нет.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10.2017                     № 2224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90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716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04.2015 № 34-34/001-34/001/063/2015-189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9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Дзержинский район, ул. 8-й Воздушной Армии, д. 3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8-й Воздушной Армии, д. 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1-й этаж </w:t>
            </w:r>
            <w:r>
              <w:rPr>
                <w:b/>
              </w:rPr>
              <w:t>– 9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через подъезд жилого дома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ол – бетонный. Стены – побелены, окрашены. Потолок - побеленный. Имеются двери - окрашенные. Окно – имеется.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50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09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2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 договор аренды №4/3177 от 07.12.2017 сроком действия с 07.12.2017 по 06.01.2018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3.05.2012 34-АА №751912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3.05.2012 №34-34-01/086/2012-605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Дзержинский район, ул. им. Константина Симонова, д. 2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им. Константина Симонова, д. 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1-й этаж </w:t>
            </w:r>
            <w:r>
              <w:rPr>
                <w:b/>
              </w:rPr>
              <w:t>– 13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  <w:r>
              <w:rPr/>
              <w:t>Пол – бетонный. Стены – частично обои, побелены, окрашены. Потолок - побеленный. Имеются двери - окрашенные. 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9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51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7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4/3179 от 07.12.2017 сроком действия с 07.12.2017 по 06.01.20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6.09.2011 34-АА №482111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6.09.2011 №34-34-01/162/2011-32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Новодвинская, д. 4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Новодвинская, д. 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подвал </w:t>
            </w:r>
            <w:r>
              <w:rPr>
                <w:b/>
              </w:rPr>
              <w:t>– 32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с торца жилого дома. Состояние удовлетворительное. </w:t>
            </w:r>
            <w:r>
              <w:rPr/>
              <w:t>Пол – бетонный. Стены – частично побелены, окрашены. Потолок - побеленный. Имеются двери - окрашенные. Окна имеются. 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0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60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144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7.05.2008 34-АБ №097973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7.05.2008 №34-34-01/197/2008-58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Дзержинский район, ул. Новодвинская, д. 4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Новодвинская, д. 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подвал </w:t>
            </w:r>
            <w:r>
              <w:rPr>
                <w:b/>
              </w:rPr>
              <w:t>– 54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со двора жилого дома. Состояние удовлетворительное. </w:t>
            </w:r>
            <w:r>
              <w:rPr/>
              <w:t>Пол – бетонный. Стены – частично побелены, окрашены. Потолок - побеленный. Имеются двери - окрашенные. Окна имеются. 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73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242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5.05.2008 34-АБ №097222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5.05.2008 №34-34-01/064/2008-205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Космонавтов, д. 1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Космонавтов, д. 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1-й этаж </w:t>
            </w:r>
            <w:r>
              <w:rPr>
                <w:b/>
              </w:rPr>
              <w:t>– 10,4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  <w:r>
              <w:rPr/>
              <w:t>Пол – бетонный. Стены – частично обои, побелены, окрашены. Потолок - побеленный. Имеются двери - окрашенные. Окно – имеется.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1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45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7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4/3178 от 07.12.2017 сроком действия с 07.12.2017 по 06.01.20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6.09.2011г. 34-АА №482110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6.09.2011г. №34-34-01/162/2011-329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12.2017 по 14.01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</w:t>
        <w:tab/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9:00Z</dcterms:created>
  <dc:creator>SvetlishnovN</dc:creator>
  <dc:description/>
  <cp:keywords/>
  <dc:language>en-US</dc:language>
  <cp:lastModifiedBy>Казачук Маргарита Сергеевна</cp:lastModifiedBy>
  <cp:lastPrinted>2017-12-15T10:15:00Z</cp:lastPrinted>
  <dcterms:modified xsi:type="dcterms:W3CDTF">2017-12-18T06:39:00Z</dcterms:modified>
  <cp:revision>23</cp:revision>
  <dc:subject/>
  <dc:title>Информационное сообщение</dc:title>
</cp:coreProperties>
</file>