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40"/>
          <w:szCs w:val="40"/>
        </w:rPr>
        <w:t>12. ЖИЛИЩНО-КОММУНАЛЬНОЕ ХОЗЯЙ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068"/>
        <w:gridCol w:w="5070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лучшие в регионе учреждения и предприятия энерго-, газо-, водо-  и теплоснабжения, систем вентиляции, лифтового хозяйства, слаботочных сетей и коммуникаций, утилизации и переработки мусора, пожарной безопасности, текущего и капитального ремонта, санитарно-эпидемиологических служб и пр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 и предприят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56:00Z</dcterms:created>
  <dc:creator>Interstrong</dc:creator>
  <dc:description/>
  <cp:keywords/>
  <dc:language>en-US</dc:language>
  <cp:lastModifiedBy>Interstrong</cp:lastModifiedBy>
  <dcterms:modified xsi:type="dcterms:W3CDTF">2017-07-01T10:47:00Z</dcterms:modified>
  <cp:revision>5</cp:revision>
  <dc:subject/>
  <dc:title/>
</cp:coreProperties>
</file>