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50072:13, местоположение: обл. Волгоградская, </w:t>
        <w:br/>
        <w:t>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52437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10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6:24:00Z</dcterms:modified>
  <cp:revision>62</cp:revision>
  <dc:subject/>
  <dc:title>Ethan Frome</dc:title>
</cp:coreProperties>
</file>