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БРАЗОВАНИЕ и НАУКА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детские сады, школы, гимназии, техникумы, колледжи, лицеи, техн. училища, ВУЗы (в т.ч. филиалы),  учреждения дополнительного образования, НИИ, учреждения науки и пр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30-ти учреждений, организаций и коллектив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9:00Z</dcterms:created>
  <dc:creator>Interstrong</dc:creator>
  <dc:description/>
  <cp:keywords/>
  <dc:language>en-US</dc:language>
  <cp:lastModifiedBy>Interstrong</cp:lastModifiedBy>
  <dcterms:modified xsi:type="dcterms:W3CDTF">2017-07-01T10:55:00Z</dcterms:modified>
  <cp:revision>9</cp:revision>
  <dc:subject/>
  <dc:title/>
</cp:coreProperties>
</file>