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</w:t>
      </w:r>
      <w:r>
        <w:rPr>
          <w:b/>
        </w:rPr>
        <w:t>731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  <w:color w:val="FF0000"/>
        </w:rPr>
        <w:t>16.10.2019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Тракторозаводский район, ул. Льговская, 10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Дзержинского, 2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Салтыкова-Щедрина, 5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26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Луговского, 3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17.10.2019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/>
          <w:b/>
          <w:color w:val="FF0000"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11 ноября 2019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11 ноября</w:t>
      </w:r>
      <w:r>
        <w:rPr>
          <w:b/>
        </w:rPr>
        <w:t xml:space="preserve"> </w:t>
      </w:r>
      <w:r>
        <w:rPr>
          <w:b/>
          <w:color w:val="FF0000"/>
        </w:rPr>
        <w:t>2019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18 ноября 2019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 № 1 – 10 740,00  руб., по лоту № 2 – 31 035,00 руб., по лоту № 3 – 16 489,00 руб., по лоту № 4 – 9 096,00 руб., по лоту № 5 – 12 892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                            № 1 – 4 296,00  руб., по лоту № 2 – 12 414,00 руб., по лоту № 3 – 6 596,00 руб., по лоту № 4 – 3 638,00 руб., по лоту № 5 – 5 157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11.11.2019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06.11.2019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06.11.2019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31 от 16.10.201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Льговская, 1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оенное нежилое помещение, расположенное в 5-ти этажном жилом многоквартирном кирпичном доме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о адресу</w:t>
            </w:r>
            <w:r>
              <w:rPr>
                <w:b/>
                <w:lang w:eastAsia="en-US"/>
              </w:rPr>
              <w:t xml:space="preserve">: </w:t>
            </w:r>
            <w:r>
              <w:rPr>
                <w:b/>
              </w:rPr>
              <w:t>Волгоград, Тракторозаводский район, ул. Льговская,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Подвал – 107,4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Состояние удовлетворительное. Пол –  бетонный. Стены – окрашены. Потолок – побелен. Дверь –  металлическая. Окна – имеются в приямках. 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4.09.2019 № 390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без учета НДС – 10 740,00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4 29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Заключен договор аренды № 1/3205-19 от 23.09.2019 сроком на 30 д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16.02.2011 № 34-34-01/067/2011-78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10.2019 по 07.11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Дзержинского, 2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оенное нежилое помещение, расположенное в 5-ти этажном жилом многоквартирном кирпичном доме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о адресу</w:t>
            </w:r>
            <w:r>
              <w:rPr>
                <w:b/>
                <w:lang w:eastAsia="en-US"/>
              </w:rPr>
              <w:t xml:space="preserve">: </w:t>
            </w:r>
            <w:r>
              <w:rPr>
                <w:b/>
              </w:rPr>
              <w:t>Волгоград, Тракторозаводский район, ул. им. Дзержинского, 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Подвал – 206,9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отдельный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>Пол –  бетонный, линолеум. Стены – окрашены, обои. Потолок – побелен. Двери – межкомнатные деревянные, входная металлическая.</w:t>
            </w:r>
          </w:p>
          <w:p>
            <w:pPr>
              <w:pStyle w:val="Normal"/>
              <w:keepNext w:val="true"/>
              <w:rPr/>
            </w:pPr>
            <w:r>
              <w:rPr/>
              <w:t>Окна – имеются. 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4.09.2019 № 3893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без учета НДС – 31 035,00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2 41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Заключен договор аренды № 1/3206-19 от 23.09.2019 сроком на 30 д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04.07.2008 № 34-34-01/064/2008-30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10.2019 по 07.11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Салтыкова-Щедрина, 5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жилое помещение, расположенное в 5-ти этажном жилом многоквартирном кирпичном доме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о адресу</w:t>
            </w:r>
            <w:r>
              <w:rPr>
                <w:b/>
                <w:lang w:eastAsia="en-US"/>
              </w:rPr>
              <w:t xml:space="preserve">: </w:t>
            </w:r>
            <w:r>
              <w:rPr>
                <w:b/>
              </w:rPr>
              <w:t>Волгоград, Тракторозаводский район, ул. им. Салтыкова-Щедрина, 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Подвал – 149,9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отдельный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>Пол –  бетонный, линолеум. Стены – окрашены, обои. Потолок – побелен. Дверь –  входная металлическая. Окна – имеютс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4.09.2019 № 3900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без учета НДС – 16 489,00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6 59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Заключен договор аренды № 1/3210-19 от 23.09.2019 сроком на 30 д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16.11.2010 № 34-34-01/232/2010-360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10.2019 по 07.11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26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жилое помещение, расположенное в 9-ти этажном жилом многоквартирном кирпичном доме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о адресу</w:t>
            </w:r>
            <w:r>
              <w:rPr>
                <w:b/>
                <w:lang w:eastAsia="en-US"/>
              </w:rPr>
              <w:t xml:space="preserve">: </w:t>
            </w:r>
            <w:r>
              <w:rPr>
                <w:b/>
              </w:rPr>
              <w:t>Волгоград, Тракторозаводский район, ул. им. Николая Отрады, 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Антресольный этаж – 75,8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арендаторами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>Пол –  линолеум. Стены – окрашены, обои. Потолок – побелен. Двери –  деревянные. Окна – имеются, стекла целы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4.09.2019 № 3899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без учета НДС – 9 096,00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3 63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Заключен договор аренды № 1/3209-19 от 23.09.2019 сроком на 30 д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05.11.2014 № 34-34-01/217/2014-325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10.2019 по 07.11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Луговского, 3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жилое помещение, расположенное в 5-ти этажном жилом многоквартирном кирпичном доме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о адресу</w:t>
            </w:r>
            <w:r>
              <w:rPr>
                <w:b/>
                <w:lang w:eastAsia="en-US"/>
              </w:rPr>
              <w:t xml:space="preserve">: </w:t>
            </w:r>
            <w:r>
              <w:rPr>
                <w:b/>
              </w:rPr>
              <w:t>Волгоград, Тракторозаводский район, ул. им. Луговского, 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Цокольный этаж – 117,2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пользователями. Состояние удовлетворительное. Пол –  бетонный. Стены – окрашены, побелены. Потолок – побелен. Дверь –  входная металлическая. Окна – имеются в приямках. 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4.09.2019 № 389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без учета НДС – 12 892,00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5 157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Заключен договор аренды № 1/3211-19 от 23.09.2019 сроком на 30 д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31.12.2014 № 34-34-01/217/2014-820 на площадь 37,6 кв,м; от 31.12.2014 № 34-34-01/217/2014-819 на площадь 66,9 кв,м; от 31.12.2014 № 34-34-01/217/2014-825 на площадь 12,7 кв,м.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10.2019 по 07.11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19-08-21T11:16:00Z</cp:lastPrinted>
  <dcterms:modified xsi:type="dcterms:W3CDTF">2019-10-16T07:09:00Z</dcterms:modified>
  <cp:revision>396</cp:revision>
  <dc:subject/>
  <dc:title>Информационное сообщение</dc:title>
</cp:coreProperties>
</file>