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D"/>
  <w:body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690</wp:posOffset>
            </wp:positionH>
            <wp:positionV relativeFrom="paragraph">
              <wp:posOffset>-55880</wp:posOffset>
            </wp:positionV>
            <wp:extent cx="839470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17000</wp:posOffset>
            </wp:positionH>
            <wp:positionV relativeFrom="paragraph">
              <wp:posOffset>-137160</wp:posOffset>
            </wp:positionV>
            <wp:extent cx="934085" cy="88582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color w:val="500000"/>
          <w:sz w:val="24"/>
          <w:szCs w:val="24"/>
        </w:rPr>
        <w:t xml:space="preserve">КомИТЕТ ГРАЖДАНСКОЙ ЗАЩИТЫ НАСЕЛЕНИЯ </w:t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  <w:t>АДМИНИСТРАЦИИ ВОЛГОГРАДА</w:t>
      </w:r>
    </w:p>
    <w:p>
      <w:pPr>
        <w:pStyle w:val="Normal"/>
        <w:spacing w:lineRule="auto" w:line="240" w:before="0" w:after="0"/>
        <w:ind w:left="851" w:right="-1" w:hanging="0"/>
        <w:jc w:val="right"/>
        <w:rPr>
          <w:rFonts w:ascii="Georgia" w:hAnsi="Georgia" w:cs="Georgia"/>
          <w:b/>
          <w:b/>
          <w:caps/>
          <w:color w:val="C00000"/>
          <w:sz w:val="32"/>
          <w:szCs w:val="32"/>
        </w:rPr>
      </w:pPr>
      <w:r>
        <w:rPr>
          <w:rFonts w:cs="Georgia" w:ascii="Georgia" w:hAnsi="Georgia"/>
          <w:b/>
          <w:cap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rPr>
          <w:rFonts w:eastAsia="Georgia" w:cs="Georgia" w:ascii="Georgia" w:hAnsi="Georgia"/>
          <w:b/>
          <w:caps/>
          <w:emboss/>
          <w:color w:val="00602B"/>
          <w:sz w:val="34"/>
          <w:szCs w:val="34"/>
        </w:rPr>
        <w:t xml:space="preserve">                 </w:t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Памятка о действиях населения в случае</w:t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00</wp:posOffset>
            </wp:positionH>
            <wp:positionV relativeFrom="paragraph">
              <wp:posOffset>221615</wp:posOffset>
            </wp:positionV>
            <wp:extent cx="2581910" cy="1720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aps/>
          <w:emboss/>
          <w:color w:val="00602B"/>
          <w:sz w:val="34"/>
          <w:szCs w:val="34"/>
        </w:rPr>
        <w:t xml:space="preserve">                 </w:t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возникновения лесного пожара</w:t>
      </w:r>
    </w:p>
    <w:p>
      <w:pPr>
        <w:sectPr>
          <w:type w:val="nextPage"/>
          <w:pgSz w:orient="landscape" w:w="16838" w:h="11906"/>
          <w:pgMar w:left="1" w:right="1" w:gutter="0" w:header="0" w:top="709" w:footer="0" w:bottom="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26670</wp:posOffset>
            </wp:positionV>
            <wp:extent cx="1983740" cy="10972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097280"/>
                    </a:xfrm>
                    <a:prstGeom prst="rect">
                      <a:avLst/>
                    </a:prstGeom>
                    <a:ln w="38100">
                      <a:solidFill>
                        <a:srgbClr val="D228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>ЕСЛИ ВЫ ОКАЗАЛИСЬ</w:t>
      </w: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 ЗОНЕ ЛЕСНОГО ПОЖАРА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7945</wp:posOffset>
                </wp:positionH>
                <wp:positionV relativeFrom="paragraph">
                  <wp:posOffset>1167765</wp:posOffset>
                </wp:positionV>
                <wp:extent cx="4064000" cy="5658485"/>
                <wp:effectExtent l="32385" t="3238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565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сли есть вероятность приближения огня к вашему населенному пункту, подготовьтесь к возможной эваку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приготовьте документы, ценные вещи, запас е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 питьевой во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держите наготове транспортное сред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следите за информаци-онными сообщ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 в СМИ и средствами опове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збегайте пани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5.35pt;margin-top:91.95pt;width:319.95pt;height:44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сли есть вероятность приближения огня к вашему населенному пункту, подготовьтесь к возможной эваку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приготовьте документы, ценные вещи, запас е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 питьевой во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держите наготове транспортное средств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следите за информаци-онными сообщ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 в СМИ и средствами оповещ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збегайте паник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b/>
          <w:color w:val="5C0012"/>
          <w:sz w:val="36"/>
          <w:szCs w:val="36"/>
        </w:rPr>
        <w:t xml:space="preserve">попытайтесь  сбить огонь </w:t>
        <w:br/>
        <w:t xml:space="preserve">ветками лиственных пород, </w:t>
        <w:br/>
        <w:t xml:space="preserve">залить водой, забросать </w:t>
        <w:br/>
        <w:t>влажным грунтом, затоптать</w:t>
        <w:br/>
        <w:t>ног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при самостоятельном тушении </w:t>
        <w:br/>
        <w:t>пожара действуйте осмотри-</w:t>
        <w:br/>
        <w:t xml:space="preserve">тельно: не уходите далеко </w:t>
        <w:br/>
        <w:t xml:space="preserve">от дорог и просек,  не теряйте </w:t>
        <w:br/>
        <w:t>из виду людей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  <w:lang w:val="en-US" w:eastAsia="en-US"/>
        </w:rPr>
      </w:pPr>
      <w:r>
        <w:rPr>
          <w:b/>
          <w:color w:val="5C001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69215</wp:posOffset>
            </wp:positionV>
            <wp:extent cx="2425065" cy="16160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b/>
          <w:b/>
          <w:color w:val="5C0012"/>
          <w:sz w:val="36"/>
          <w:szCs w:val="36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ЕСЛИ НЕВОЗМОЖНО</w:t>
        <w:br/>
        <w:t xml:space="preserve"> ПОТУШИТЬ ПОЖАР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 xml:space="preserve">немедленно уходите сами и </w:t>
        <w:br/>
        <w:t xml:space="preserve">организуйте выход людей </w:t>
        <w:br/>
        <w:t>из опасной зо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>идите в наветренную сторону, перпендикулярно кромке</w:t>
        <w:br/>
        <w:t xml:space="preserve"> пож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рот и нос прикройте мокрой повязкой;</w:t>
      </w:r>
      <w:r>
        <w:rPr>
          <w:rFonts w:cs="Arial"/>
          <w:b/>
          <w:caps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дышите, пригнувшись к земле – </w:t>
        <w:br/>
        <w:t>там воздух менее задымлен</w:t>
      </w:r>
    </w:p>
    <w:p>
      <w:pPr>
        <w:pStyle w:val="Style16"/>
        <w:spacing w:lineRule="auto" w:line="240" w:before="0" w:after="0"/>
        <w:ind w:left="1985" w:right="-389" w:hanging="0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sectPr>
      <w:type w:val="continuous"/>
      <w:pgSz w:orient="landscape" w:w="16838" w:h="11906"/>
      <w:pgMar w:left="2" w:right="2" w:gutter="0" w:header="0" w:top="709" w:footer="0" w:bottom="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8:00Z</dcterms:created>
  <dc:creator>M_Pripisnova</dc:creator>
  <dc:description/>
  <cp:keywords/>
  <dc:language>en-US</dc:language>
  <cp:lastModifiedBy>Сенцова Оксана Валерьевна</cp:lastModifiedBy>
  <dcterms:modified xsi:type="dcterms:W3CDTF">2024-03-20T07:48:00Z</dcterms:modified>
  <cp:revision>2</cp:revision>
  <dc:subject/>
  <dc:title/>
</cp:coreProperties>
</file>