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81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81 от 29.07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«28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Харламова Е.Н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81 от 29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90719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290034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7 августа 2019г. в 17 часов 30 минут (время московское) по лотам №1, №2, №3, №4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 земельным участком площадью 1 901,0 кв.м (кадастровый номер 34:34:030044:8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сторическая, д. 181л, строен.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538,9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13 418,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 106 709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ческая, 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 кв.м, в т.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– 2,8 кв.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78,9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 772 706,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886 353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3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76"/>
        <w:gridCol w:w="1650"/>
        <w:gridCol w:w="1557"/>
        <w:gridCol w:w="1492"/>
        <w:gridCol w:w="1298"/>
      </w:tblGrid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ом 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0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134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67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ом 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,2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06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5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19-08-28T05:24:00Z</dcterms:modified>
  <cp:revision>363</cp:revision>
  <dc:subject/>
  <dc:title>ПРОТОКОЛ 19_81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27T17:30:00Z</vt:lpwstr>
  </property>
  <property fmtid="{D5CDD505-2E9C-101B-9397-08002B2CF9AE}" pid="4" name="DateOfSale">
    <vt:lpwstr>2019-08-29T09:00:00Z</vt:lpwstr>
  </property>
  <property fmtid="{D5CDD505-2E9C-101B-9397-08002B2CF9AE}" pid="5" name="DatePub">
    <vt:lpwstr>2019-08-28T11:05:00Z</vt:lpwstr>
  </property>
  <property fmtid="{D5CDD505-2E9C-101B-9397-08002B2CF9AE}" pid="6" name="LongName">
    <vt:lpwstr>ПРОТОКОЛ № 19-81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81 от 29.07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