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ind w:left="6237" w:right="611" w:hanging="0"/>
        <w:rPr/>
      </w:pPr>
      <w:r>
        <w:rPr>
          <w:sz w:val="24"/>
          <w:szCs w:val="24"/>
        </w:rPr>
        <w:t xml:space="preserve">Руководитель департамента муниципального имущества </w:t>
      </w:r>
    </w:p>
    <w:p>
      <w:pPr>
        <w:pStyle w:val="Normal"/>
        <w:widowControl w:val="false"/>
        <w:autoSpaceDE w:val="false"/>
        <w:ind w:left="1440" w:right="611" w:firstLine="4797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гограда 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</w:t>
      </w:r>
      <w:r>
        <w:rPr>
          <w:i/>
          <w:sz w:val="24"/>
          <w:szCs w:val="24"/>
        </w:rPr>
        <w:t>__________</w:t>
      </w:r>
      <w:r>
        <w:rPr>
          <w:sz w:val="24"/>
          <w:szCs w:val="24"/>
        </w:rPr>
        <w:t>__ И.В. Кондрат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6-84/1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6-84 от 18.11.201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0» декабря 2016г.</w:t>
      </w:r>
    </w:p>
    <w:p>
      <w:pPr>
        <w:pStyle w:val="Normal"/>
        <w:widowControl w:val="false"/>
        <w:ind w:left="6480" w:hanging="0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здание департамента муниципального имущества администрации Волгограда. 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:  400005, Волгоград, Центральный район, ул.им. маршала Чуйкова, 51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Организатор продажи</w:t>
      </w:r>
      <w:r>
        <w:rPr>
          <w:sz w:val="24"/>
          <w:szCs w:val="24"/>
        </w:rPr>
        <w:t>: департамент муниципального имущества администрации Волгограда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(продажи) объектов муниципального имущества (далее -Комиссия), утвержден распоряжением департамента муниципального имущества администрации  Волгограда от 10.06.2015 № 1559р (в редакции на 11.04.2016 № 690р):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едседатель Комиссии: Кондратенко И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Калинина Е.В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Члены Комиссии: Боркунова О.Г., Ситникова И.В., Коваленко О.В., Харламов Б.Н., Белоусов А.Н. </w:t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8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8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-__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официальном сайте Российской Федерации в информационно-телекоммуникационной сети "Интернет" для размещения информации о проведении тор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(№ 181116/0072225/01 от 18.11.2016), на официальном сайте администрации Волгограда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volg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.r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продаже посредством публичного предложения 16 декабря  2016г. 17 часов 30 минут (время московское) по лотам №2, №3, №4, №5, №6, №7 – нет заявок, №1- 1 шт. (как это зафиксировано в Журнале регистрации поступления заявок), в том числе:</w:t>
      </w:r>
    </w:p>
    <w:p>
      <w:pPr>
        <w:pStyle w:val="Normal"/>
        <w:widowControl w:val="false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widowControl w:val="false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930"/>
        <w:gridCol w:w="1041"/>
        <w:gridCol w:w="1249"/>
        <w:gridCol w:w="1204"/>
        <w:gridCol w:w="1832"/>
      </w:tblGrid>
      <w:tr>
        <w:trPr>
          <w:trHeight w:val="11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, 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 объекта 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отсечения 50% от на-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е гаража с пристройками, назначение: прочее, общей площадью 528,0 кв.м. Инвентарный номер: 009567. Литер: Д, Д1, Д2 и земельный участок, разрешенное использование: производственная база, площадью                     4 040,6 кв.м, кадастровый номер 34:34:030004: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widowControl w:val="false"/>
              <w:rPr/>
            </w:pPr>
            <w:r>
              <w:rPr/>
              <w:t>Дзержинский район, ул.им. Шопена, 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дание гаража с пристройкам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 963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 481 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говор аренды с ВРОО «Волкас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4/145КН-13 от 08.08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ом дейст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24.09.2013 по 23.09.2018 на площадь 188,14 кв.м; площадь 339,86 кв.м свободна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51"/>
        <w:gridCol w:w="3685"/>
        <w:gridCol w:w="29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Семен Вале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и на счет организатора Продажи, признать претендента по лоту № 1 участником Продажи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1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60" w:after="0"/>
        <w:rPr/>
      </w:pPr>
      <w:r>
        <w:rPr>
          <w:b/>
          <w:sz w:val="24"/>
          <w:szCs w:val="24"/>
          <w:u w:val="single"/>
        </w:rPr>
        <w:t>Лот №</w:t>
      </w:r>
      <w:r>
        <w:rPr/>
        <w:t>2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9"/>
        <w:gridCol w:w="1302"/>
        <w:gridCol w:w="1249"/>
        <w:gridCol w:w="1344"/>
        <w:gridCol w:w="1454"/>
      </w:tblGrid>
      <w:tr>
        <w:trPr>
          <w:trHeight w:val="1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, 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 объекта 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отсечения 50% от на-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 в многоквартирном доме, номера на поэтажном плане: I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widowControl w:val="false"/>
              <w:rPr/>
            </w:pPr>
            <w:r>
              <w:rPr/>
              <w:t>Дзержинский район, ул. Республиканская, дом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два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292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46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 площадью 109,9 кв.м свободно, договор безвозмездного поль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ИП Ткачевым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4/2629БК от 01.09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ом действия с 01.09.2011 по 31.08.2016 на площадь 38,6 кв.м (фактическое пользование)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60" w:after="0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7"/>
        <w:gridCol w:w="1221"/>
        <w:gridCol w:w="1249"/>
        <w:gridCol w:w="1204"/>
        <w:gridCol w:w="1526"/>
      </w:tblGrid>
      <w:tr>
        <w:trPr>
          <w:trHeight w:val="11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, 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 объекта 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отсечения 50% от на-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 площадью 292,5 кв.м (подвал) кадастровый номер 34:34:070025:1201, нежилое помещение, номера на поэтажном плане: I площадью 1 014,8 кв.м (1 этаж) кадастровый номер 34:34:070025:617, являющиеся частями нежилого помещения общей площадью 1 307,3 кв.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ировский район, ул. 64-й Армии, </w:t>
            </w:r>
          </w:p>
          <w:p>
            <w:pPr>
              <w:pStyle w:val="Normal"/>
              <w:widowControl w:val="false"/>
              <w:rPr/>
            </w:pPr>
            <w:r>
              <w:rPr/>
              <w:t>дом 71д, пом. 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307,3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этаж – 1 014,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двал – 29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 01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 007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ОО Центр содействия развитию культурного патриотического воспитания «Возрождени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7/1348/КН от 16.10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ом действия с 16.10.2014 по 15.10.2017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60" w:after="0"/>
        <w:rPr/>
      </w:pPr>
      <w:r>
        <w:rPr>
          <w:b/>
          <w:sz w:val="24"/>
          <w:szCs w:val="24"/>
          <w:u w:val="single"/>
        </w:rPr>
        <w:t>Лот №</w:t>
      </w:r>
      <w:r>
        <w:rPr/>
        <w:t>4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7"/>
        <w:gridCol w:w="1221"/>
        <w:gridCol w:w="1249"/>
        <w:gridCol w:w="1204"/>
        <w:gridCol w:w="1526"/>
      </w:tblGrid>
      <w:tr>
        <w:trPr>
          <w:trHeight w:val="11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, 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 объекта 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отсечения 50% от на-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расноармей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ул. 40 лет ВЛКСМ, д. 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таж № 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87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43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33"/>
        <w:gridCol w:w="1360"/>
        <w:gridCol w:w="1249"/>
        <w:gridCol w:w="1204"/>
        <w:gridCol w:w="1366"/>
      </w:tblGrid>
      <w:tr>
        <w:trPr>
          <w:trHeight w:val="11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, 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 объекта 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отсечения 50% от на-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 площадью 117,2 кв.м (этаж № 4) кадастровый номер 34:34:080114:226, нежилое помещение площадью 78,8 кв.м (этаж № 4) кадастровый номер 34:34:080114:227, являющиеся частями нежилого помещения общей площадью 196,0 кв.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расноармей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ул. 40 лет ВЛКСМ, д. 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таж № 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 873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436 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74"/>
        <w:gridCol w:w="1185"/>
        <w:gridCol w:w="1249"/>
        <w:gridCol w:w="1204"/>
        <w:gridCol w:w="1552"/>
      </w:tblGrid>
      <w:tr>
        <w:trPr>
          <w:trHeight w:val="11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, 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 объекта 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отсечения 50% от на-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 площадью 7,3 кв.м (цокольный этаж) кадастровый номер 34:34:060029:542, нежилое помещение площадью 10,1 кв.м (цокольный этаж) кадастровый номер 34:34:060029:541, являющиеся частями нежилого помещения общей площадью 17,4 кв.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вет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пр-кт Университетский, дом 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окольный эта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1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52"/>
        <w:gridCol w:w="1168"/>
        <w:gridCol w:w="1249"/>
        <w:gridCol w:w="1204"/>
        <w:gridCol w:w="1361"/>
      </w:tblGrid>
      <w:tr>
        <w:trPr>
          <w:trHeight w:val="11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, 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 объекта 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отсечения 50% от на-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номера на поэтажном плане: II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гоград, Краснооктябрьский район, ул. Триумфальная, 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й эта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6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8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протокол  </w:t>
      </w:r>
      <w:r>
        <w:rPr/>
        <w:t>составляется в одном экземпляре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825"/>
        <w:gridCol w:w="23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ондратенко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Боркун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валенко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Харламов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елоусов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5:00Z</dcterms:created>
  <dc:creator>Иванова</dc:creator>
  <dc:description/>
  <cp:keywords/>
  <dc:language>en-US</dc:language>
  <cp:lastModifiedBy>Тарасова Н.Н.</cp:lastModifiedBy>
  <cp:lastPrinted>2016-10-26T08:42:00Z</cp:lastPrinted>
  <dcterms:modified xsi:type="dcterms:W3CDTF">2016-12-20T06:08:00Z</dcterms:modified>
  <cp:revision>82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Pub">
    <vt:lpwstr>2016-12-20T14:00:00Z</vt:lpwstr>
  </property>
  <property fmtid="{D5CDD505-2E9C-101B-9397-08002B2CF9AE}" pid="4" name="LongName">
    <vt:lpwstr>ПРОТОКОЛ № 16-84/1 приема заявок и признания несостоявшейся продажи муниципального имущества посредством публичного предложения, объявленной в соответствии с информационным сообщением № 16-84 от 18.11.2016</vt:lpwstr>
  </property>
  <property fmtid="{D5CDD505-2E9C-101B-9397-08002B2CF9AE}" pid="5" name="Public">
    <vt:lpwstr>1</vt:lpwstr>
  </property>
  <property fmtid="{D5CDD505-2E9C-101B-9397-08002B2CF9AE}" pid="6" name="VidTorgov">
    <vt:lpwstr>Публичное предложение</vt:lpwstr>
  </property>
</Properties>
</file>