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05574264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52582470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1.08.2020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23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1.08.2020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23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1.08.2020  № 8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Менжинского, 11а 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по ул. им. Менжинского, 11а  в Тракторозаводском районе  Волгограда:   холодильное оборудование (ориентировочной площадью 0,7 кв. м.) и зонтик,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им. Менжинского, 11а  в Тракторозаводском районе  Волгограда: холодильное оборудование (ориентировочной площадью 0,7 кв. м.) и зонтик,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участке   по ул. им. Менжинского, 11а в Тракторозаводском районе  Волгограда: холодильное оборудование (ориентировочной площадью 0,7 кв. м.) и зонтик. 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  <w:drawing>
          <wp:inline distT="0" distB="0" distL="0" distR="0">
            <wp:extent cx="6132830" cy="85032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54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0-08-12T06:46:00Z</dcterms:modified>
  <cp:revision>5</cp:revision>
  <dc:subject/>
  <dc:title>04024517</dc:title>
</cp:coreProperties>
</file>