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й образователь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Социально-ответственный бизне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с 30 мая по 20 июня 2024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смешанный (офлайн/онлай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ГАУ ВО «Мой бизнес», отдел - </w:t>
      </w:r>
      <w:r>
        <w:rPr>
          <w:rFonts w:cs="Times New Roman" w:ascii="Times New Roman" w:hAnsi="Times New Roman"/>
          <w:sz w:val="24"/>
          <w:szCs w:val="24"/>
        </w:rPr>
        <w:t>Центр инноваций социальной сфе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обучаю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, осуществляющих свою деятельность на территории Волгоградской области, ведущие деятельность в области социального предпринимательства и (или) заинтересованные в начале осуществления деятельности в социальной сфе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едпринимательство: тенденции, технологии, перспективы, комьюни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м социальный бизнес. Бизнес-модель социаль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циальных и коммерческих эффектов. Формула устойчивости проекта социаль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 - эффективное распределение денеж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бренд социального предпринима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команды социаль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: способы и инструменты привлечения кли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: сегментирование и позицион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заимодействие с заинтересованными сторонами (партнеры, инвесторы) с использованием медиа инстру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игра «Монетизато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керы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 Александр</w:t>
      </w:r>
      <w:r>
        <w:rPr>
          <w:rFonts w:cs="Times New Roman" w:ascii="Times New Roman" w:hAnsi="Times New Roman"/>
          <w:sz w:val="24"/>
          <w:szCs w:val="24"/>
        </w:rPr>
        <w:t>, бизнес-тренер, бизнес-консультант, коуч, сертифицированный тренер по подготовке социальных предпринимателей, основатель и директор ООО «Эль-Консул», член конкурсной комиссии краевого конкурса инновационных проектов социального предпринимательства «Лучший социальный проект года» (г. Барнаул, Алтайский кра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лосатова Анна</w:t>
      </w:r>
      <w:r>
        <w:rPr>
          <w:rFonts w:cs="Times New Roman" w:ascii="Times New Roman" w:hAnsi="Times New Roman"/>
          <w:bCs/>
          <w:iCs/>
          <w:sz w:val="24"/>
          <w:szCs w:val="24"/>
        </w:rPr>
        <w:t>, член Общественной организации «Волгоградского областного союза женщин», индивидуальный предприниматель (Пансионат «Забота о родителях», г. Волгогра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Лусинэ, спикер, коуч, руководитель рекламной компании, глава сообщества рекламщиков Волгограда (г. Волгогра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ленок Юлия,</w:t>
      </w:r>
      <w:r>
        <w:rPr>
          <w:rFonts w:cs="Times New Roman" w:ascii="Times New Roman" w:hAnsi="Times New Roman"/>
          <w:sz w:val="24"/>
          <w:szCs w:val="24"/>
        </w:rPr>
        <w:t xml:space="preserve"> тренер-практик, основатель тренинговой компании, автор уникального учебного пособия «Все о продажах в схемах», спикер «Центра «Мой бизнес», спикер вебинара для самозанятых «Мастерская личного бренда», спикер Управления развития предпринимательства, ПР и ИП Администрации городского округа г. Воронеж, аккредитованный спикер Минэкономразвития РФ (г. Воронеж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шкова Ольг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кер по маркетингу для НЕмаркетологов, предприниматель и эксперт по продвижению бизнеса услуг, эксперт по развитию детского бизнеса, блогер с аудиторией 195.000 подписчиков, индивидуальный предприниматель (г. Волгогра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а Светлана</w:t>
      </w:r>
      <w:r>
        <w:rPr>
          <w:rFonts w:cs="Times New Roman" w:ascii="Times New Roman" w:hAnsi="Times New Roman"/>
          <w:sz w:val="24"/>
          <w:szCs w:val="24"/>
        </w:rPr>
        <w:t>, сертифицированный монетизатор, бизнес-тренер, педагог дополнительного образования, специалист по связям с общественностью. социальный предприниматель с опытом 19 лет, основатель и руководитель действующих детского центра с лицензией, частной школы, салона красоты, гостиницы для кошек. 6 франчайз по России, опыт в бизнесах: квест-комнаты, частный детский сад и аттракцион виртуальной реальности, пятикратный победитель конкурсов «Молодой предприниматель России» и «Лучший социальный предприниматель» (г. Ухта, Республика Ко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юмова Ольга,</w:t>
      </w:r>
      <w:r>
        <w:rPr>
          <w:rFonts w:cs="Times New Roman" w:ascii="Times New Roman" w:hAnsi="Times New Roman"/>
          <w:sz w:val="24"/>
          <w:szCs w:val="24"/>
        </w:rPr>
        <w:t xml:space="preserve"> финансовый аналитик «МОВИСТА РЕГИОНЫ», тренер курсов бизнес-образования, в том числе «Азбука предпринимателя», «Школа предпринимателя», «Мама – предприниматель», «Смело в ДЕЛО», «Как начать свое дело» (г. Волгогра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ачев Михаил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ирекции стратегических исследований и анализа Фонда «Наше будущее» (г. Моск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ряшова Марина,</w:t>
      </w:r>
      <w:r>
        <w:rPr>
          <w:rFonts w:cs="Times New Roman" w:ascii="Times New Roman" w:hAnsi="Times New Roman"/>
          <w:sz w:val="24"/>
          <w:szCs w:val="24"/>
        </w:rPr>
        <w:t xml:space="preserve"> социальный предприниматель, учредитель и генеральный директор ООО «МАК ЭКВИП», победитель VII Международного конкурса проектов женщин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приним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PEC BEST AWARD</w:t>
        </w:r>
      </w:hyperlink>
      <w:r>
        <w:rPr>
          <w:rFonts w:cs="Times New Roman" w:ascii="Times New Roman" w:hAnsi="Times New Roman"/>
          <w:sz w:val="24"/>
          <w:szCs w:val="24"/>
        </w:rPr>
        <w:t>», победитель регионального этапа федерального проекта «Мой добрый бизнес» (г. Волгогра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ачева Татьяна</w:t>
      </w:r>
      <w:r>
        <w:rPr>
          <w:rFonts w:cs="Times New Roman" w:ascii="Times New Roman" w:hAnsi="Times New Roman"/>
          <w:sz w:val="24"/>
          <w:szCs w:val="24"/>
        </w:rPr>
        <w:t>, к.п.н., доцент, практикующий психолог, коуч, сертифицированный бизнес-тренер, профориентолог (г. Волгогра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равьева Оксана</w:t>
      </w:r>
      <w:r>
        <w:rPr>
          <w:rFonts w:cs="Times New Roman" w:ascii="Times New Roman" w:hAnsi="Times New Roman"/>
          <w:bCs/>
          <w:iCs/>
          <w:sz w:val="24"/>
          <w:szCs w:val="24"/>
        </w:rPr>
        <w:t>, социальный предприниматель, руководитель школы-студии «Мастерская чудес», президент Ассоциации социальных предпринимателей Волгоградской области (АСП)председатель Комитета по социальному предпринимательству при Торгово-промышленной палаты Волгоградской области (г. Волгогра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а Александра</w:t>
      </w:r>
      <w:r>
        <w:rPr>
          <w:rFonts w:cs="Times New Roman" w:ascii="Times New Roman" w:hAnsi="Times New Roman"/>
          <w:sz w:val="24"/>
          <w:szCs w:val="24"/>
        </w:rPr>
        <w:t>, социальный предприниматель, развитие внутреннего туризма (путешествия по Волгоградской области и за её пределы), призер областного этапа Всероссийского конкурса в сфере социального туризма, победитель регионального этапа федерального конкурса «Мой добрый бизнес» (г. Волгоград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х Наталья</w:t>
      </w:r>
      <w:r>
        <w:rPr>
          <w:rFonts w:cs="Times New Roman" w:ascii="Times New Roman" w:hAnsi="Times New Roman"/>
          <w:sz w:val="24"/>
          <w:szCs w:val="24"/>
        </w:rPr>
        <w:t>, бизнес-тренер, игропрактик, трекер (г. Волгоград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! </w:t>
      </w:r>
      <w:r>
        <w:rPr>
          <w:rFonts w:cs="Times New Roman" w:ascii="Times New Roman" w:hAnsi="Times New Roman"/>
          <w:b/>
          <w:bCs/>
          <w:sz w:val="24"/>
          <w:szCs w:val="24"/>
        </w:rPr>
        <w:t>По окончании обучения выдается сертификат о прохождении образовательной программы (25 часов), необходимый для создания и ведения эффективного социального предприним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Необходима предварительная регистрация до 28.05.2024г. 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7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mspvolga.ru/meropriyatiya/meropriyatiya_1117.html</w:t>
        </w:r>
      </w:hyperlink>
      <w:r>
        <w:rPr>
          <w:rFonts w:cs="Arial" w:ascii="Arial" w:hAnsi="Arial"/>
          <w:color w:val="2C2D2E"/>
          <w:sz w:val="23"/>
          <w:szCs w:val="23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актная информация по вопросам участ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л. 8(8442) 52-77-97 или по е-mail: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rcdo-obrazovanie@bk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olgograd.bezformata.com/word/predprinimatelej/47/" TargetMode="External"/><Relationship Id="rId6" Type="http://schemas.openxmlformats.org/officeDocument/2006/relationships/hyperlink" Target="https://volgograd.bezformata.com/word/apec-best-award/9811618/" TargetMode="External"/><Relationship Id="rId7" Type="http://schemas.openxmlformats.org/officeDocument/2006/relationships/hyperlink" Target="https://mspvolga.ru/meropriyatiya/meropriyatiya_1117.html" TargetMode="External"/><Relationship Id="rId8" Type="http://schemas.openxmlformats.org/officeDocument/2006/relationships/hyperlink" Target="mailto:rcdo-obrazovanie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3:00Z</dcterms:created>
  <dc:creator>мапк</dc:creator>
  <dc:description/>
  <cp:keywords/>
  <dc:language>en-US</dc:language>
  <cp:lastModifiedBy>мапк</cp:lastModifiedBy>
  <dcterms:modified xsi:type="dcterms:W3CDTF">2024-05-21T12:52:00Z</dcterms:modified>
  <cp:revision>16</cp:revision>
  <dc:subject/>
  <dc:title/>
</cp:coreProperties>
</file>