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1-14/3-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7» марта 2021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4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1-14 от 16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16006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03"/>
        <w:gridCol w:w="1093"/>
        <w:gridCol w:w="1655"/>
        <w:gridCol w:w="1105"/>
        <w:gridCol w:w="1740"/>
      </w:tblGrid>
      <w:tr>
        <w:trPr>
          <w:trHeight w:val="4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 xml:space="preserve">Тракторозаводский район, </w:t>
            </w:r>
          </w:p>
          <w:p>
            <w:pPr>
              <w:pStyle w:val="Normal"/>
              <w:rPr/>
            </w:pPr>
            <w:r>
              <w:rPr/>
              <w:t>ул.им. Клименко, д.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– 75,6 кв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44 85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14/2 от 16.03.2021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ВЛЮТОВ АЛЕКСАНДР РАШИТ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езов Петр Алексе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пова Татьяна Пав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ВЕРШИНИНА СВЕТЛАНА АНАТОЛ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ТАМАРОВ ВЛАДИМИР НИКОЛА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3.2021 10:04: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255 80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пова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3.2021 10:04: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210 95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ВЛЮТОВ АЛЕКСАНДР РАШ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3.2021 10:01: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41 85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2"/>
          <w:szCs w:val="22"/>
          <w:u w:val="single"/>
        </w:rPr>
        <w:t>90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4"/>
          <w:szCs w:val="22"/>
          <w:u w:val="single"/>
        </w:rPr>
        <w:t>Индивидуального предпринимателя ВЕРШИНИНУ СВЕТЛАНУ АНАТОЛ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 255 800,00 руб. (один миллион двести пятьдесят пять тысяч восем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14 от 16.02.2021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21-03-17T10:44:00Z</dcterms:modified>
  <cp:revision>73</cp:revision>
  <dc:subject/>
  <dc:title>ПРОТОКОЛ 21_14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15T17:30:00Z</vt:lpwstr>
  </property>
  <property fmtid="{D5CDD505-2E9C-101B-9397-08002B2CF9AE}" pid="4" name="DateOfSale">
    <vt:lpwstr>2021-03-17T10:00:00Z</vt:lpwstr>
  </property>
  <property fmtid="{D5CDD505-2E9C-101B-9397-08002B2CF9AE}" pid="5" name="DatePub">
    <vt:lpwstr>2021-03-17T15:15:00Z</vt:lpwstr>
  </property>
  <property fmtid="{D5CDD505-2E9C-101B-9397-08002B2CF9AE}" pid="6" name="LongName">
    <vt:lpwstr>ПРОТОКОЛ № 21-14/3-1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