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30113:124, местоположение: Волгоградская область, г. Волгоград, ул. Летчиков, 29, части земельного участка с кадастровым номером 34:34:030113:168, местоположение: Волгоградская область, г. Волгоград, ул. Пехотинцев, 50, части земельного участка с кадастровым номером 34:34:030113:383, местоположение: Волгоградская область, г. Волгоград, ул. им. Степкина, 7, части земельного участка с кадастровым номером 34:34:030113:87, местоположение: Волгоградская область, г. Волгоград, правый склон балки Дубовая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1555" cy="674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326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отпайка от ВЛ 6 кВ ф.32 ПС Моторная к КТП-527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2-28T11:21:00Z</dcterms:modified>
  <cp:revision>121</cp:revision>
  <dc:subject/>
  <dc:title>Ethan Frome</dc:title>
</cp:coreProperties>
</file>