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81025</wp:posOffset>
                </wp:positionV>
                <wp:extent cx="182626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316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истрационный №_______</w:t>
                              <w:br/>
                              <w:t>от«___»___________20__г.</w:t>
                              <w:br/>
                              <w:br/>
                              <w:t>Зарегистрировано:</w:t>
                              <w:br/>
                              <w:t>________________________</w:t>
                              <w:br/>
                              <w:t>подпись</w:t>
                              <w:br/>
                              <w:t>/_______________________/</w:t>
                              <w:br/>
                              <w:t>расшифровка подпис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03.7pt;mso-wrap-distance-left:9.05pt;mso-wrap-distance-right:9.05pt;mso-wrap-distance-top:0pt;mso-wrap-distance-bottom:0pt;margin-top:-45.75pt;mso-position-vertical-relative:text;margin-left:-4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гистрационный №_______</w:t>
                        <w:br/>
                        <w:t>от«___»___________20__г.</w:t>
                        <w:br/>
                        <w:br/>
                        <w:t>Зарегистрировано:</w:t>
                        <w:br/>
                        <w:t>________________________</w:t>
                        <w:br/>
                        <w:t>подпись</w:t>
                        <w:br/>
                        <w:t>/_______________________/</w:t>
                        <w:br/>
                        <w:t>расшифровка подписи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577"/>
      </w:tblGrid>
      <w:tr>
        <w:trPr>
          <w:trHeight w:val="1526" w:hRule="atLeast"/>
        </w:trPr>
        <w:tc>
          <w:tcPr>
            <w:tcW w:w="43" w:type="dxa"/>
            <w:tcBorders/>
          </w:tcPr>
          <w:p>
            <w:pPr>
              <w:pStyle w:val="Style1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77" w:type="dxa"/>
            <w:tcBorders/>
          </w:tcPr>
          <w:p>
            <w:pPr>
              <w:pStyle w:val="Heading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</w:t>
            </w:r>
          </w:p>
          <w:p>
            <w:pPr>
              <w:pStyle w:val="Heading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а малого и среднего предпринимательства на участие в мероприятиях, способствующих  развитию делового, технологического, научного сотрудничества между российскими и международными компаниями (семинары, деловые встречи, информационные мероприятия, круглые столы, конференции, деловые миссии, биржи контактов, брокерские мероприятия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 заявителе:</w:t>
      </w:r>
    </w:p>
    <w:tbl>
      <w:tblPr>
        <w:tblW w:w="10665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2"/>
        <w:gridCol w:w="4825"/>
        <w:gridCol w:w="5087"/>
        <w:gridCol w:w="24"/>
      </w:tblGrid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</w:rPr>
              <w:t xml:space="preserve">Сфера деятельности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(почтовый) адрес, индекс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 компан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, наименование должности руководи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и должности представителей компании-участников поездки, контактные данны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>Выручка от реализации товаров (работ, услуг), без учета НДС за два предшествующих календарных год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5 год  ____________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 2016 год  ____________.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before="40" w:after="40"/>
              <w:rPr/>
            </w:pPr>
            <w:r>
              <w:rPr/>
              <w:t>1.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/>
            </w:pPr>
            <w:r>
              <w:rPr/>
              <w:t>Средняя численность работников (за два предшествующих календарных года и текущий 2017 год)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   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текущий 2017 год     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Информация о мероприятии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00"/>
        <w:gridCol w:w="5108"/>
      </w:tblGrid>
      <w:tr>
        <w:trPr>
          <w:trHeight w:val="59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ународная продовольственная выста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terFood 2017</w:t>
            </w:r>
          </w:p>
        </w:tc>
      </w:tr>
      <w:tr>
        <w:trPr>
          <w:trHeight w:val="3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Санкт-Петербург, 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(период проведени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7 ноября 201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Информация для организации мероприятия </w:t>
      </w:r>
    </w:p>
    <w:tbl>
      <w:tblPr>
        <w:tblW w:w="106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774"/>
        <w:gridCol w:w="5134"/>
      </w:tblGrid>
      <w:tr>
        <w:trPr>
          <w:trHeight w:val="82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 продукции, представленной на выставке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тны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ческие преимущества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-400 символов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и, патенты, сертификат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куренты, производящие аналогичные товар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егиональных представительст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ки продукции в другие регионы РФ и зарубежные страны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ионы и федеральные округи, объемы поставок, руб. в год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ующие страны для экспор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тенциальным партнерам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трудничества (франшиза, слияние, дистрибьютор, логистика, взаимное производство, субподряд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пани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требова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тенциальных партнеров (если есть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и данные (Ф.И.О., должность, тел., эл.почта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зентационных материалов о компании и  производимой продукции, видеороликов,  фотографий (на русском и иностранных языках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/>
            </w:pPr>
            <w:r>
              <w:rPr/>
              <w:t>3.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бариты экспонатов, мм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ина, ширина, высот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 в кг </w:t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ГАУ ВО «Волгоградский областной бизнес-инкубатор», представить информацию о результатах использования полученной поддержк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настоящи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тверждает и гарантирует</w:t>
      </w:r>
      <w:r>
        <w:rPr>
          <w:rFonts w:eastAsia="Times New Roman" w:cs="Times New Roman" w:ascii="Times New Roman" w:hAnsi="Times New Roman"/>
          <w:sz w:val="24"/>
          <w:szCs w:val="24"/>
        </w:rPr>
        <w:t>, что сведения, содержащиеся в заявке на участие в выставке, достоверны и, что заявитель и представленные им документы   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ет 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бработку и использование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персональных данных осуществляется с целью ведения реестра субъектов малого и среднего предпринимательства –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финансово-хозяйственной деятельности запрашивается у Участника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                  _________________  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уководитель юридического лица/                            (подпись)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 предпринимател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» __________ 2017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4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8:00Z</dcterms:created>
  <dc:creator>tatyana</dc:creator>
  <dc:description/>
  <dc:language>en-US</dc:language>
  <cp:lastModifiedBy>Зуева Ольга Вячеславна</cp:lastModifiedBy>
  <cp:lastPrinted>2017-08-08T08:13:00Z</cp:lastPrinted>
  <dcterms:modified xsi:type="dcterms:W3CDTF">2017-08-21T08:58:00Z</dcterms:modified>
  <cp:revision>2</cp:revision>
  <dc:subject/>
  <dc:title/>
</cp:coreProperties>
</file>