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</w:t>
      </w:r>
      <w:r>
        <w:rPr>
          <w:b/>
          <w:color w:val="FF0000"/>
        </w:rPr>
        <w:t>№ 767</w:t>
      </w:r>
      <w:r>
        <w:rPr>
          <w:color w:val="FF0000"/>
        </w:rPr>
        <w:t xml:space="preserve"> </w:t>
      </w:r>
      <w:r>
        <w:rPr>
          <w:b/>
          <w:color w:val="FF0000"/>
        </w:rPr>
        <w:t>от</w:t>
      </w:r>
      <w:r>
        <w:rPr/>
        <w:t xml:space="preserve"> </w:t>
      </w:r>
      <w:r>
        <w:rPr>
          <w:b/>
          <w:color w:val="FF0000"/>
        </w:rPr>
        <w:t>27.08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 д. 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д. 3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д. 3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Клименко, д.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Гороховцев, д. 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ер. Аэропортовский, д.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ер. Аэропортовский, д.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Центральный район,     ул. им. В.И. Ленина, д. 12, пом. </w:t>
      </w:r>
      <w:r>
        <w:rPr>
          <w:b/>
          <w:lang w:val="en-US"/>
        </w:rPr>
        <w:t>III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р.п. Горьковский, ул. им. Голубятникова, 3/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д. 10</w:t>
      </w:r>
    </w:p>
    <w:p>
      <w:pPr>
        <w:pStyle w:val="Normal"/>
        <w:keepNext w:val="true"/>
        <w:spacing w:before="60" w:after="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8.08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1 сентябр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1 сентябр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8 сентябр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14 261,00 руб., по лоту № 2 – 1 340,00 руб., по лоту № 3 – 3 070,00 руб., по лоту № 4 – 420,00 руб., по лоту № 5 – 17 748,00 руб., по лоту № 6 – 2 000,00 руб., по лоту № 7 – 2 460,00 руб., по лоту № 8 – 17 671,00 руб., по лоту № 9 – 25 855,00 руб., по лоту № 10 – 1 987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                  5 704,00 руб., по лоту № 2 – 536,00 руб., по лоту № 3 – 1 228,00 руб., по лоту № 4 – 168,00 руб., по лоту № 5 – 7 099,00 руб., по лоту № 6 – 800,00 руб., по лоту № 7 – 984,00 руб., по лоту № 8 – 7 068,00 руб., по лоту № 9 – 10 342,00 руб., по лоту № 10 – 795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1.09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6.09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6.09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</w:t>
        <w:tab/>
        <w:t xml:space="preserve">          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67 от 27.08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рмана Титова, д. 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рмана Титова, д. 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09,7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4.08.2020 № 2281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4 26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7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от 08.07.2009 № </w:t>
            </w:r>
            <w:r>
              <w:rPr/>
              <w:t>34-34-01/128/2009-166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 3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д.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3,4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, стены – окрашенные, побел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-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4.07.2020 № 2135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3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от 22.01.2018 № </w:t>
            </w:r>
            <w:r>
              <w:rPr/>
              <w:t>34:34:020064:6738-34/001/2018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 3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д.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0,7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, стены – окрашенные, побел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-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4.07.2020 № 2135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07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2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от 22.01.2018 № </w:t>
            </w:r>
            <w:r>
              <w:rPr/>
              <w:t>34:34:020064:6736-34/001/2018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д. 9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 ул. им. Клименко, д.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,2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совместный с другими собственниками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бетонный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Окон – 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08.2020 № 2384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2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6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от</w:t>
            </w:r>
            <w:r>
              <w:rPr>
                <w:sz w:val="22"/>
                <w:szCs w:val="22"/>
              </w:rPr>
              <w:t xml:space="preserve"> 06.10.2016 № </w:t>
            </w:r>
            <w:r>
              <w:rPr>
                <w:rFonts w:eastAsia="TimesNewRomanPSMT;MS Mincho"/>
              </w:rPr>
              <w:t>34-34/001-34/001/150/2016-77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Гороховцев, д. 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 ул. Гороховцев, д.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08,8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отдельный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бетонный, напольная плитка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крашены,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, подвесной. </w:t>
            </w:r>
          </w:p>
          <w:p>
            <w:pPr>
              <w:pStyle w:val="Normal"/>
              <w:keepNext w:val="true"/>
              <w:rPr/>
            </w:pPr>
            <w:r>
              <w:rPr/>
              <w:t>Окна – имеются.</w:t>
            </w:r>
          </w:p>
          <w:p>
            <w:pPr>
              <w:pStyle w:val="Normal"/>
              <w:keepNext w:val="true"/>
              <w:rPr/>
            </w:pPr>
            <w:r>
              <w:rPr/>
              <w:t>Двери имеются, входная металлическ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08.2020 № 2385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7 74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09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от</w:t>
            </w:r>
            <w:r>
              <w:rPr>
                <w:sz w:val="22"/>
                <w:szCs w:val="22"/>
              </w:rPr>
              <w:t xml:space="preserve"> 05.11.2014 №№ </w:t>
            </w:r>
            <w:r>
              <w:rPr/>
              <w:t>34-34-01/217/2014-346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34-34-01/217/2014-347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ер. Аэропортовский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пер. Аэропортовский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0,0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08.2020 № 2381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0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от 16.01.2017 №34:34:020065:1475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ер. Аэропортовский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пер. Аэропортовский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4,6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08.2020 № 2381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4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9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от 16.01.2017 № 34:34:020065:1477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ул. им. В.И. Ленина, д. 12, пом. </w:t>
      </w:r>
      <w:r>
        <w:rPr>
          <w:b/>
          <w:lang w:val="en-US"/>
        </w:rPr>
        <w:t>II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д. 12, пом.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89,7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цементный. Стены –  окрашенные. 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системы инженерного обеспе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7.05.2020 № 090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7 67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06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Выполнять условия охранного обязательства №0153 АРС/2013 от 18.09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Использовать нежилое помещение в соответствии с  Порядком содержания и использования защитных сооружений гражданской обороны в мирное время, утвержденным Приказом Министерства РФ по делам гражданской обороны, чрезвычайным ситуациям и ликвидации последствий стихийных бедствий от 21.07.2005 №57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т 10.09.2012 № 34-34-01/216/2012-104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Голубятникова, 3/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                         ул. им. Голубятникова, 3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тивно-хозяйственный корпус – 864,9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отдельный. Стены -  кирпичные, имеются нарушения штукатурного слоя, затечные пятна на стенах, требуется ремонт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неровный, имеются множественные сколы и трещины бетонного покрытия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имеются трещины в межплиточных швах и  частичное отслоение штукатурного слоя  и побелки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ная дверь отсутствует. Дверные заполнения: в подсобных помещениях межкомнатные двери отсутствуют. Дверные коробки не в надлежащем состоянии, требуется замен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онные заполнения: имеются деревянные оконные рамы, с частичным отслоением покрасочного слоя. Стекла частично целые, частично закрыты фанерными щитам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ы энергоснабжения имеются, нуждаются в восстановлен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боры освещения   - отсутствуют; розетки электрические отсутствуют; выключатели электрические  - отсутствуют; требуется восстановление. Электропроводка скрыт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тепло-, водоснабжения и канализации требуют восстановления, требуется устройство приборов теплоснабжения, водоснаб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6.06.2020 № 1923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5 85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0 34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9.2011 № 34-34-01/208/2011-23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д.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Николая Отрады, д.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другими собственник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бо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он – 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3.2020 № 022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98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9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</w:t>
            </w:r>
            <w:r>
              <w:rPr>
                <w:lang w:eastAsia="en-US"/>
              </w:rPr>
              <w:t>.04.2015 № 34-34/001-34/001/063/2015-1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8.2020 по 17.09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21T12:09:00Z</cp:lastPrinted>
  <dcterms:modified xsi:type="dcterms:W3CDTF">2020-08-21T12:36:00Z</dcterms:modified>
  <cp:revision>699</cp:revision>
  <dc:subject/>
  <dc:title>Информационное сообщение</dc:title>
</cp:coreProperties>
</file>