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122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60:2376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0:4, местоположение: Волгоградская область, г. Волгоград, южнее Волгоградского государственного университет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60:732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60:770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0:771, местоположение: Волгоградская область, г. Волгоград, ул. им. Владимира Петровского, д. 7/4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60:772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0:773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60:774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60:775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0:776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0:777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0:778, местоположение: Волгоградская область, г. Волгоград, ул. им. Владимира Петровского, д. 7/4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60:779, местоположение: Волгоградская область, г. Волгоград, ул. им. Владимира Петровского д. 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100, местоположение: Волгоградская область, г. Волгоград, ул. им. Пожарского, 30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108, местоположение: Волгоградская область, г. Волгоград, ул. им. Пожарского, 30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113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1196, местоположение: Волгоградская область, г. Волгоград, ул. им. Пожарского, д. 325, корпус. 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1197, местоположение: Волгоградская область, г. Волгоград, ул. им. Пожарского, 32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2669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3538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3543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3550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4159, местоположение: Волгоградская область, г. Волгоград, ул. им. Пожарского, зд. 3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5518, местоположение: Волгоградская область, г. Волгоград, ул. Элистинская, д. 1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552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5521, местоположение: Волгоградская область, г. Волгоград, Советский и Кировский районы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62, местоположение: Волгоградская область, г. Волгоград, ул. им. Пожарского, 32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70001:6403, местоположение: Волгоградская область, г. Волгоград, ул. им. Григория Засекин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81575" cy="497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48772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10 кВ №15 от ПС "Развилка-2"; ВЛ 10 кВ отпайка от ВЛ 10 кВ №15 от ПС "Развилка-2" к ТП 3413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9T16:33:00Z</dcterms:modified>
  <cp:revision>36</cp:revision>
  <dc:subject/>
  <dc:title>Ethan Frome</dc:title>
</cp:coreProperties>
</file>