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70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70 от 09.12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17» января 2022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70 от 09.1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091221/0072225/01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12090033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6 января 2022г. в 17 часов 30 минут (время московское) по лотам №1, №2, №3, № 4, № 5, № 6, № 8, № 9- нет заявок, по лоту № 7 – подана 1 заявка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43"/>
        <w:gridCol w:w="1276"/>
        <w:gridCol w:w="1417"/>
        <w:gridCol w:w="1134"/>
        <w:gridCol w:w="2068"/>
      </w:tblGrid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592,3 кв.м (подвал), кадастровый номер 34:34:040039:4906 и нежилое помещение площадью 22,2 кв.м (1 этаж), кадастровый номер 34:34:010063:6058, являющиеся частями нежилого помещения общей площадью 614,5 кв.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Тракторозаводский район, пр-кт им. В.И. Ленина, д.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4,5 кв.м (подвал, 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43"/>
        <w:gridCol w:w="1276"/>
        <w:gridCol w:w="1417"/>
        <w:gridCol w:w="1134"/>
        <w:gridCol w:w="2080"/>
      </w:tblGrid>
      <w:tr>
        <w:trPr>
          <w:trHeight w:val="2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93,1 кв.м (подвал), кадастровый номер 34:34:020065:1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, ул. им. Германа Титова, дом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 кв.м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121,0 кв.м (цоколь), кадастровый номер 34:34:020064:3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, ул. им. маршала Еременко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 кв.м (цок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64,8 кв.м (цоколь), кадастровый номер 34:34:020065: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, ул. им. Хользунов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 кв.м (цок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70,1 кв.м (подвал), кадастровый номер 34:34:020079: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октябрьский район, ул. Таращанцев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 кв.м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 площадью  31,3 кв.м, подвал (кадастровый номер 34:34:070005:36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ировский район, ул. 64-й Армии, дом 30, пом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 кв.м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 площадью  89,7 кв.м, подвал (кадастровый номер 34:34:070005:26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ировский район, ул. 64-й Армии, дом 30, пом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7 кв.м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0"/>
        <w:gridCol w:w="4110"/>
        <w:gridCol w:w="297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.2022 14: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ко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признании участником (обоснование: в соответствии с подпунктом 3.2.3 пункта 3 раздела II информационного сообщения № 21-70 от 09.12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, так как не подтверждено поступление в установленный срок задатка на счет Организатора, указанный в Информационном  сообщении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 площадью  300,1 кв.м, подвал  (кадастровый номер 34:34:010046:6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Тракторозаводский район, ул. им. Тракторостроителей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 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: свободное, обременение отсутствует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01"/>
        <w:gridCol w:w="1276"/>
        <w:gridCol w:w="1417"/>
        <w:gridCol w:w="1134"/>
        <w:gridCol w:w="2194"/>
      </w:tblGrid>
      <w:tr>
        <w:trPr>
          <w:trHeight w:val="2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жен-ность, общая площадь строе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 площадью  221,5 кв.м, цокольный этаж  (кадастровый номер 34:34:010059:46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Тракторозаводский район, пр-кт им. В.И. Ленина, д. 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 (цокольный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0:00Z</dcterms:created>
  <dc:creator>Иванова</dc:creator>
  <dc:description/>
  <cp:keywords/>
  <dc:language>en-US</dc:language>
  <cp:lastModifiedBy>Летова Инна Сергеевна</cp:lastModifiedBy>
  <cp:lastPrinted>2022-01-17T11:17:00Z</cp:lastPrinted>
  <dcterms:modified xsi:type="dcterms:W3CDTF">2022-01-17T08:19:00Z</dcterms:modified>
  <cp:revision>40</cp:revision>
  <dc:subject/>
  <dc:title>П Р О Т О К О Л № 21-70.1 от 17.01.2022 приема заявок и признания несостоявшимся электронного аукциона по продаже объектов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1-16T17:30:00Z</vt:lpwstr>
  </property>
  <property fmtid="{D5CDD505-2E9C-101B-9397-08002B2CF9AE}" pid="4" name="DateOfSale">
    <vt:lpwstr>2022-01-18T10:00:00Z</vt:lpwstr>
  </property>
  <property fmtid="{D5CDD505-2E9C-101B-9397-08002B2CF9AE}" pid="5" name="DatePub">
    <vt:lpwstr>2022-01-17T12:20:00Z</vt:lpwstr>
  </property>
  <property fmtid="{D5CDD505-2E9C-101B-9397-08002B2CF9AE}" pid="6" name="LongName">
    <vt:lpwstr>П Р О Т О К О Л № 21-70.1 от 17.01.2022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70 от 09.12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