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Направить материнский капитал, не дожидаясь трехлетия ребенка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>
          <w:sz w:val="28"/>
        </w:rPr>
        <w:t>Центр ПФР №2 по установлению пенсий в Волгоградской</w:t>
      </w:r>
      <w:r>
        <w:rPr/>
        <w:t xml:space="preserve"> области напоминает, что направить средства материнского капитала можно по четырем основным направлениям: на улучшение жилищных условий, образование детей, накопительную пенсию мамы, социальную адаптацию и интеграцию в общество детей-инвалидов.</w:t>
      </w:r>
    </w:p>
    <w:p>
      <w:pPr>
        <w:pStyle w:val="TextBody"/>
        <w:bidi w:val="0"/>
        <w:spacing w:before="0" w:after="283"/>
        <w:jc w:val="both"/>
        <w:rPr/>
      </w:pPr>
      <w:r>
        <w:rPr/>
        <w:t>Распорядиться средствами можно по достижении ребенком, давшим право на материнский капитал, трех лет. В то же время есть направления, воспользоваться которыми можно, не дожидаясь трехлетия ребенка.</w:t>
      </w:r>
    </w:p>
    <w:p>
      <w:pPr>
        <w:pStyle w:val="TextBody"/>
        <w:bidi w:val="0"/>
        <w:spacing w:before="0" w:after="283"/>
        <w:jc w:val="both"/>
        <w:rPr/>
      </w:pPr>
      <w:r>
        <w:rPr/>
        <w:t>Сразу после рождения (усыновления) ребенка и получения сертификата семья может направить средства материнского капитала н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Style w:val="Emphasis"/>
        </w:rPr>
        <w:t xml:space="preserve">улучшение жилищных условий – </w:t>
      </w:r>
      <w:r>
        <w:rPr/>
        <w:t xml:space="preserve">на первоначальный взнос по жилищному кредиту или займу, а также погашение уже имеющихся жилищных кредитов и займ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Style w:val="Emphasis"/>
        </w:rPr>
        <w:t>Получение ежемесячных денежных выплат –</w:t>
      </w:r>
      <w:r>
        <w:rPr/>
        <w:t xml:space="preserve"> право на них имеют семьи с невысоким доходом, в которых второй малыш рожден или усыновлен с января 2018 года. Ежемесячные выплаты можно получать до исполнения ребенку трех ле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Style w:val="Emphasis"/>
        </w:rPr>
        <w:t>дошкольное образование детей,</w:t>
      </w:r>
      <w:r>
        <w:rPr/>
        <w:t xml:space="preserve">в том числе старших в семье, посещающих  детские сады. Средствами капитала можно оплатить занятия в кружках, спортивных секциях и т.д. при условии, что дошкольное образовательное учреждение находится на территории Российской Федерации и имеет лицензию на оказание соответствующих образовательных услуг. Перечисление средств в данном случае осуществляется на счет образовательной организации безналичным путе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jc w:val="both"/>
        <w:rPr/>
      </w:pPr>
      <w:r>
        <w:rPr>
          <w:rStyle w:val="Emphasis"/>
        </w:rPr>
        <w:t>компенсацию расходов на приобретение товаров из определенного перечня для социальной адаптации ребенка-инвалида.</w:t>
      </w:r>
      <w:r>
        <w:rPr/>
        <w:t xml:space="preserve">Это могут быть специальные велосипеды, кресла, кровати, подъемные устройства, столы, компьютеры, спортивное оборудование и другие средства развития. 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в любое время после рождения или усыновления. </w:t>
      </w:r>
    </w:p>
    <w:p>
      <w:pPr>
        <w:pStyle w:val="TextBody"/>
        <w:bidi w:val="0"/>
        <w:spacing w:before="0" w:after="283"/>
        <w:jc w:val="both"/>
        <w:rPr/>
      </w:pPr>
      <w:r>
        <w:rPr/>
        <w:t>Напомним, материнский капитал положен семьям, в которых с 2007 года родился (был усыновлен) второй или любой следующий ребенок, если до этого право на материнский капитал не возникало или не оформлялось.</w:t>
      </w:r>
    </w:p>
    <w:p>
      <w:pPr>
        <w:pStyle w:val="TextBody"/>
        <w:bidi w:val="0"/>
        <w:spacing w:before="0" w:after="283"/>
        <w:jc w:val="both"/>
        <w:rPr/>
      </w:pPr>
      <w:r>
        <w:rPr/>
        <w:t>Семьи, в которых начиная с 1 января 2020 года появился первый ребенок, имеют право на материнский капитал в размере 483 881 руб. 83 коп. Такая же сумма полагается семьям с детьми, если второй, третий или последующие дети появились до 2020 года, а родители еще не оформили либо не использовали сертификат.</w:t>
      </w:r>
    </w:p>
    <w:p>
      <w:pPr>
        <w:pStyle w:val="TextBody"/>
        <w:bidi w:val="0"/>
        <w:spacing w:before="0" w:after="283"/>
        <w:jc w:val="both"/>
        <w:rPr/>
      </w:pPr>
      <w:r>
        <w:rPr/>
        <w:t>Для семей, в которых после 1 января 2020 года родился второй, третий или последующие дети, материнский (семейный) капитал устанавливается в размере 639 431 руб. 83 коп.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TextBody"/>
        <w:bidi w:val="0"/>
        <w:spacing w:before="0" w:after="283"/>
        <w:jc w:val="both"/>
        <w:rPr/>
      </w:pPr>
      <w:r>
        <w:rPr/>
        <w:t>Для родителей, которые сначала получили капитал на первого ребенка, а затем родили или усыновили еще одного ребенка, сумма прибавки к материнскому капиталу составляет 155 550 руб.</w:t>
      </w:r>
    </w:p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43Z</dcterms:created>
  <dc:creator/>
  <dc:description/>
  <dc:language>en-US</dc:language>
  <cp:lastModifiedBy/>
  <cp:lastPrinted>1995-11-21T17:41:00Z</cp:lastPrinted>
  <dcterms:modified xsi:type="dcterms:W3CDTF">2021-06-02T07:48:24Z</dcterms:modified>
  <cp:revision>2</cp:revision>
  <dc:subject/>
  <dc:title>Default</dc:title>
</cp:coreProperties>
</file>