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40014:5159, местоположение: Волгоградская область, г. Волгоград, ул. им. Ткачева, д. 1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40014:130, местоположение: обл. Волгоградская, г. Волгоград, ул. им. Ткачева, дом № 10, 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5715000" cy="484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32 кв. м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 жилой застройки в квартале 04-03-012, расположенного по адресу: г. Волгоград, Центральный р-н, </w:t>
        <w:br/>
        <w:t xml:space="preserve">ул. Пархоменко, кадастровый номер ЗУ 34:34:040021:153 (объект: «Строительство двух кабельных линий 6 кВ (КЛ-6 кВ) от разных СШ РУ-6 кВ РП 2200 до границ земельного участка заявителя (ориентировочная протяженность проектируемой линии – </w:t>
        <w:br/>
        <w:t>2х0,650 км) для электроснабжения 2КТП-6/0,4 кВ для электроснабжения Жилой застройки в квартале 04-03-012, расположенного по адресу:  г. Волгоград, Центральный р-н, ул. Пархоменко, кадастровый номер ЗУ 34:34:040021:153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6 августа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1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7-22T12:31:00Z</dcterms:modified>
  <cp:revision>2</cp:revision>
  <dc:subject/>
  <dc:title>Ethan Frome</dc:title>
</cp:coreProperties>
</file>