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1730927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 №173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30.09.2024 №21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собственнику самовольно установленных нестационарных объектов, расположенных на земельном участке: по ул. Светлоярская, 37, металлическое ограждение, 19,2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ие ворота, 3,0 м., навес с шиферной крышей на металлических стойках, строительный вагончик 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м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ом участке: по ул. Светлоярская, 37, металлическое ограждение, 19,2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ие ворота, 3,0 м., навес с шиферной крышей на металлических стойках, строительный вагончик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ом участке: по ул. Светлоярская, 37, металлическое ограждение, 19,2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ие ворота, 3,0 м., навес с шиферной крышей на металлических стойках, строительный вагончи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обнаро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х нестационарных объектах, расположенных на земельном участке: по ул. Светлоярская, 37, металлическое ограждение, 19,2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ие ворота, 3,0 м., навес с шиферной крышей на металлических стойках, строительный вагончи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И.о. главы администрации </w:t>
        <w:tab/>
        <w:tab/>
        <w:t xml:space="preserve">                                               Е.В.Черноморец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9.2024 №173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ом участке: по ул. Светлоярская, 37, металлическое ограждение, 19,2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ие ворота, 3,0 м., навес с шиферной крышей на металлических стойках, строительный вагончи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отдела юридической и кадровой работы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eteo" w:hAnsi="Symeteo" w:cs="Symete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zemla</dc:creator>
  <dc:description/>
  <cp:keywords/>
  <dc:language>en-US</dc:language>
  <cp:lastModifiedBy>Тенеряднов Сергей Андреевич</cp:lastModifiedBy>
  <cp:lastPrinted>2024-07-22T08:44:00Z</cp:lastPrinted>
  <dcterms:modified xsi:type="dcterms:W3CDTF">2024-10-02T06:26:00Z</dcterms:modified>
  <cp:revision>17</cp:revision>
  <dc:subject/>
  <dc:title>04024339</dc:title>
</cp:coreProperties>
</file>