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3605"/>
        <w:gridCol w:w="2281"/>
      </w:tblGrid>
      <w:tr>
        <w:trPr>
          <w:trHeight w:val="350" w:hRule="atLeast"/>
        </w:trPr>
        <w:tc>
          <w:tcPr>
            <w:tcW w:w="10314" w:type="dxa"/>
            <w:gridSpan w:val="4"/>
            <w:tcBorders/>
          </w:tcPr>
          <w:p>
            <w:pPr>
              <w:pStyle w:val="TextBodyIndent"/>
              <w:spacing w:lineRule="exact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частие в конкурсе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за помещения, </w:t>
            </w:r>
          </w:p>
          <w:p>
            <w:pPr>
              <w:pStyle w:val="TextBodyIndent"/>
              <w:spacing w:lineRule="exact" w:line="240"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оплате коммунальных услуг и услуг связи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. Полное наименование организации-заявителя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ГРН организации-заявителя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Направление запрашиваемой финансовой поддержки в  виде субсидии из областного бюджета </w:t>
            </w:r>
            <w:r>
              <w:rPr>
                <w:i/>
                <w:sz w:val="20"/>
                <w:szCs w:val="20"/>
              </w:rPr>
              <w:t>(на частичное или полное возмещение затрат по арендной плате за помещение, коммунальные услуги, услуги связи)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Сумма запрашиваемой субсидии </w:t>
            </w:r>
            <w:r>
              <w:rPr>
                <w:i/>
                <w:sz w:val="20"/>
                <w:szCs w:val="20"/>
              </w:rPr>
              <w:t>(всего,руб.)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 арендной плате за помещение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коммунальные услуги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услуги связи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Контактная информация организации-заяв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в соответствии с ЕГРЮЛ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уководитель организации-заявителя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, должность руководителя организации в соответствии с устав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лефон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Дата заполнения заявки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день, месяц, год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Настоящим заявлением подтверждаю достоверность информации, представленной в заявке, и соответствие организации-заявителя требованиям, установленным к участникам конкур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словиями конкурса и предоставления субсидии ознакомлен и согласен.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281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К заявке* прилагаются</w:t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ация об организации-заявителе* (Приложение 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я о деятельности организации-заявителя* (Приложение 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мета расходов, планируемых к возмещению за счет субсидии* (Приложение 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гласие на обработку персональных данных* (Приложение 4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5. В</w:t>
            </w:r>
            <w:r>
              <w:rPr>
                <w:sz w:val="20"/>
              </w:rPr>
              <w:t>ыписка из Единого государственного реестра юридических лиц по состоянию на дату подачи заявки на участие в конкурс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Копия действующего на дату подачи заявки на участие в конкурсе устава СО НКО, а также всех действующих изменений к нем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Справка из территориального органа Федеральной налоговой службы по месту постановки на налоговый учет о состоянии расчетов по налогам, сборам, пеням и штрафам по состоянию на дату подачи заявки на участие в конкурс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опии документов, подтверждающих полномочия лиц, подписывающих заявку на участие в конкурсе [для руководителя СО НКО - копия решения (протокола) о назначении или об избрании физического лица на должность СО НКО, в соответствии с которым такое физическое лицо обладает правом действовать от имени организации-заявителя без доверенности; для иного лица - доверенность на осуществление действий от имени организации-заявителя]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Копии договоров аренды и субаренды (при наличи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Копии договоров на предоставление коммунальных услуг и услуг связи (при наличи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опия акта об оказании коммунальных услуг, услуг связи, в отношении которых запрашивается субсид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Копии актов сдачи-приемки помещения в аренду (при наличи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Выписка из Единого государственного реестра прав на недвижимое имущество и сделок с ним или свидетельство о государственной регистрации права арендода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Копии платежных поручений с отметкой банка или копии иных платежных документов (расходных ордеров, авансовых отчетов и другое), подтверждающих оплату арендных платежей, а также коммунальных платежей и услуг связи за расчетный период, в отношении которых запрашивается субсид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Копии актов сверки расчетов по коммунальным платежам, услугам связи и арендной плате, в отношении которых запрашивается субсид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 Опись вложенных документов, содержащая наименование всех прилагаемых документов</w:t>
            </w:r>
            <w:r>
              <w:rPr>
                <w:sz w:val="20"/>
                <w:szCs w:val="20"/>
              </w:rPr>
              <w:t>*.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281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2"/>
                <w:szCs w:val="22"/>
              </w:rPr>
              <w:t>* Заявка, приложения №1, 2, 3, 4, и опись документов представляются: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2 экземплярах в случае сдачи заявки лично по адресу их приема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одном экземпляре в случае отправки заявки по почте либо курьерской службой.</w:t>
            </w:r>
          </w:p>
          <w:p>
            <w:pPr>
              <w:pStyle w:val="Normal"/>
              <w:ind w:left="34" w:hanging="0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явка и приложения  брошюруются,  сшиваются, заверяются подписью руководителя организации-заявителя и печатью организации (при наличии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36"/>
        <w:rPr/>
      </w:pPr>
      <w:r>
        <w:rPr/>
        <w:t>Приложение 1</w:t>
      </w:r>
    </w:p>
    <w:p>
      <w:pPr>
        <w:pStyle w:val="Normal"/>
        <w:ind w:firstLine="4536"/>
        <w:rPr/>
      </w:pPr>
      <w:r>
        <w:rPr/>
        <w:t xml:space="preserve">к заявке на участие в конкурсе на предоставление </w:t>
      </w:r>
    </w:p>
    <w:p>
      <w:pPr>
        <w:pStyle w:val="Normal"/>
        <w:ind w:firstLine="4536"/>
        <w:rPr/>
      </w:pPr>
      <w:r>
        <w:rPr/>
        <w:t xml:space="preserve">социально ориентированным некоммерческим </w:t>
      </w:r>
    </w:p>
    <w:p>
      <w:pPr>
        <w:pStyle w:val="Normal"/>
        <w:ind w:firstLine="4536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ind w:firstLine="4536"/>
        <w:rPr/>
      </w:pPr>
      <w:r>
        <w:rPr/>
        <w:t xml:space="preserve">на территории Волгоградской области, субсидий </w:t>
      </w:r>
    </w:p>
    <w:p>
      <w:pPr>
        <w:pStyle w:val="Normal"/>
        <w:ind w:firstLine="4536"/>
        <w:rPr/>
      </w:pPr>
      <w:r>
        <w:rPr/>
        <w:t xml:space="preserve">на частичное или полное возмещение затрат по </w:t>
      </w:r>
    </w:p>
    <w:p>
      <w:pPr>
        <w:pStyle w:val="Normal"/>
        <w:ind w:firstLine="4536"/>
        <w:rPr/>
      </w:pPr>
      <w:r>
        <w:rPr/>
        <w:t xml:space="preserve">арендной плате за помещения, оплате </w:t>
      </w:r>
    </w:p>
    <w:p>
      <w:pPr>
        <w:pStyle w:val="Normal"/>
        <w:ind w:firstLine="4536"/>
        <w:rPr/>
      </w:pPr>
      <w:r>
        <w:rPr/>
        <w:t>коммунальных услуг и услуг связ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25"/>
        <w:gridCol w:w="1872"/>
        <w:gridCol w:w="360"/>
        <w:gridCol w:w="1089"/>
        <w:gridCol w:w="1233"/>
        <w:gridCol w:w="198"/>
        <w:gridCol w:w="239"/>
        <w:gridCol w:w="754"/>
      </w:tblGrid>
      <w:tr>
        <w:trPr>
          <w:trHeight w:val="230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я об организации-заявителе</w:t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лное наименование организации-заявителя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кращённое наименование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онно-правовая форма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еквизиты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</w:t>
            </w:r>
            <w:r>
              <w:rPr>
                <w:i/>
                <w:sz w:val="20"/>
                <w:szCs w:val="20"/>
              </w:rPr>
              <w:t>(согласно свидетельству о регист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указать через “точку с запятой”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5. Контактная информация </w:t>
            </w:r>
            <w:r>
              <w:rPr>
                <w:b/>
                <w:sz w:val="20"/>
                <w:szCs w:val="20"/>
              </w:rPr>
              <w:t>организации-заявителя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в соответствии с ЕГРЮЛ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Банковские реквизиты организации заявителя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реждения банка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уководитель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руководителя </w:t>
            </w:r>
            <w:r>
              <w:rPr>
                <w:i/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Главный бухгалтер организации-заявителя </w:t>
            </w:r>
            <w:r>
              <w:rPr>
                <w:i/>
                <w:sz w:val="20"/>
                <w:szCs w:val="20"/>
              </w:rPr>
              <w:t>(либо указание на организацию, на которую возложено ведение бухгалтерского учёта)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>(либо наименование организаци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Учредители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количество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еречислить)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тделения, филиалы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бщее количество отделений, филиалов (указать, если имеются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Название и месторасположение отделений, филиалов (указать на отдельном листе, если более пят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Учредительство/соучредительство в некоммерческих структурах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некоммерческих структур, в которых организация-заявитель является учредителем/соучредителем </w:t>
              <w:br/>
            </w:r>
            <w:r>
              <w:rPr>
                <w:i/>
                <w:sz w:val="20"/>
                <w:szCs w:val="20"/>
              </w:rPr>
              <w:t>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Название некоммерческих структур учредителем/соучредителем которых является организация-заявитель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с указанием организационно-правовой формы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Членство в некоммерческих структурах и участие в коммерческих структурах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Общее количество некоммерческих/коммерческих структур, членом/участником которых является организация-заявитель </w:t>
            </w:r>
            <w:r>
              <w:rPr>
                <w:i/>
                <w:sz w:val="20"/>
                <w:szCs w:val="20"/>
              </w:rPr>
              <w:t>(если таковые ест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некоммерческих/коммерческих структур, членом/участником которых является организация-заявитель </w:t>
              <w:br/>
            </w:r>
            <w:r>
              <w:rPr>
                <w:i/>
                <w:sz w:val="20"/>
                <w:szCs w:val="20"/>
              </w:rPr>
              <w:t>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 указанием организационно-правовой формы)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Имеющиеся материально-технические и информационные ресурсы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указать с количественными показателями)  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периодические издани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указать, что именно)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536"/>
        <w:rPr/>
      </w:pPr>
      <w:r>
        <w:rPr/>
        <w:t>Приложение 2</w:t>
      </w:r>
    </w:p>
    <w:p>
      <w:pPr>
        <w:pStyle w:val="Normal"/>
        <w:ind w:firstLine="4536"/>
        <w:rPr/>
      </w:pPr>
      <w:r>
        <w:rPr/>
        <w:t xml:space="preserve">к заявке на участие в конкурсе на предоставление </w:t>
      </w:r>
    </w:p>
    <w:p>
      <w:pPr>
        <w:pStyle w:val="Normal"/>
        <w:ind w:firstLine="4536"/>
        <w:rPr/>
      </w:pPr>
      <w:r>
        <w:rPr/>
        <w:t xml:space="preserve">социально ориентированным некоммерческим </w:t>
      </w:r>
    </w:p>
    <w:p>
      <w:pPr>
        <w:pStyle w:val="Normal"/>
        <w:ind w:firstLine="4536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ind w:firstLine="4536"/>
        <w:rPr/>
      </w:pPr>
      <w:r>
        <w:rPr/>
        <w:t xml:space="preserve">на территории Волгоградской области, субсидий </w:t>
      </w:r>
    </w:p>
    <w:p>
      <w:pPr>
        <w:pStyle w:val="Normal"/>
        <w:ind w:firstLine="4536"/>
        <w:rPr/>
      </w:pPr>
      <w:r>
        <w:rPr/>
        <w:t xml:space="preserve">на частичное или полное возмещение затрат по </w:t>
      </w:r>
    </w:p>
    <w:p>
      <w:pPr>
        <w:pStyle w:val="Normal"/>
        <w:ind w:firstLine="4536"/>
        <w:rPr/>
      </w:pPr>
      <w:r>
        <w:rPr/>
        <w:t xml:space="preserve">арендной плате за помещения, оплате </w:t>
      </w:r>
    </w:p>
    <w:p>
      <w:pPr>
        <w:pStyle w:val="Normal"/>
        <w:ind w:firstLine="4536"/>
        <w:rPr/>
      </w:pPr>
      <w:r>
        <w:rPr/>
        <w:t>коммунальных услуг и услуг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9"/>
      </w:tblGrid>
      <w:tr>
        <w:trPr>
          <w:trHeight w:val="23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 деятельности организации-заявителя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 Основные цели деятельности организации-заявителя согласно Уставу </w:t>
            </w:r>
            <w:r>
              <w:rPr>
                <w:sz w:val="20"/>
                <w:szCs w:val="20"/>
              </w:rPr>
              <w:t>(не более 3-х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Основные объекты деятельности организации-заявителя – основные целевые группы </w:t>
            </w:r>
            <w:r>
              <w:rPr>
                <w:sz w:val="20"/>
                <w:szCs w:val="20"/>
              </w:rPr>
              <w:t>(не более 3-х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сновные виды деятельности организации-заявителя </w:t>
            </w:r>
            <w:r>
              <w:rPr>
                <w:sz w:val="20"/>
                <w:szCs w:val="20"/>
              </w:rPr>
              <w:t>(не более 5-ти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 Срок осуществления организацией-заявителем в соответствии с учредительными документами видов деятельности, предусмотренных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статьей 31.1</w:t>
              </w:r>
            </w:hyperlink>
            <w:r>
              <w:rPr>
                <w:b/>
                <w:sz w:val="20"/>
                <w:szCs w:val="20"/>
              </w:rPr>
              <w:t xml:space="preserve"> Федерального закона от 12.01.1996 № 7-ФЗ "О некоммерческих организациях"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личество членов (участников) организации</w:t>
            </w:r>
            <w:r>
              <w:rPr>
                <w:i/>
                <w:sz w:val="20"/>
                <w:szCs w:val="20"/>
              </w:rPr>
              <w:t xml:space="preserve"> (по состоянию на последний отчётный пери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личество штатных работников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о состоянию на последний отчётный пери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личество привлекаемых организацией-заявителем добровольцев в течение истекшего календарного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7. Доходы организации за истекший календарный год</w:t>
            </w:r>
            <w:r>
              <w:rPr>
                <w:sz w:val="20"/>
                <w:szCs w:val="20"/>
              </w:rPr>
              <w:t xml:space="preserve"> (в руб.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8. Источники доходов организации</w:t>
            </w:r>
            <w:r>
              <w:rPr>
                <w:sz w:val="20"/>
                <w:szCs w:val="20"/>
              </w:rPr>
              <w:t xml:space="preserve"> </w:t>
              <w:br/>
              <w:t>(укажите долю в % по каждому источнику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учредителей, член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хозяйственная деятельност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поступления от российских коммерческих организац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российских НК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федерального бюдже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бюджета субъекта РФ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местного (муниципального) бюдже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т.п. от международных и иностранных организац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  <w:r>
              <w:rPr>
                <w:i/>
                <w:sz w:val="20"/>
                <w:szCs w:val="20"/>
              </w:rPr>
              <w:t>(указать, что именно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сходы организации за истекший календарный год</w:t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жите долю в % каждого вида расходов)</w:t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  <w:r>
              <w:rPr>
                <w:i/>
                <w:sz w:val="20"/>
                <w:szCs w:val="20"/>
              </w:rPr>
              <w:t>(штатные, внештатные сотрудники, привлеченные специалисты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, коммунальные платеж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, командиров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комплектующи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зносы, обязательные платеж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  <w:r>
              <w:rPr>
                <w:i/>
                <w:sz w:val="20"/>
                <w:szCs w:val="20"/>
              </w:rPr>
              <w:t>(указать, что именно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Количество лиц и организаций, которым постоянно оказывались услуги за истекший календарный 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таковые имеются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Количество информационных материалов в официальных средствах массовой информации о деятельности организации-заявителя за истекший календарный год </w:t>
            </w:r>
            <w:r>
              <w:rPr>
                <w:i/>
                <w:sz w:val="20"/>
                <w:szCs w:val="20"/>
              </w:rPr>
              <w:t>(перечислить все СМИ (с указанием даты и номера выхода), в которых размещались информационные материалы о деятельности организации-заявителя)</w:t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Участие в работе общественных и экспертных советов при органах исполнительной власти Волгоградской области, органах местного самоуправления Волгоградской области или государственных учреждениях муниципальной сферы, участие в подготовке проектов законов и иных нормативных правовых актов Волгоградской области в части деятельности СО НКО </w:t>
            </w:r>
            <w:r>
              <w:rPr>
                <w:i/>
                <w:sz w:val="20"/>
                <w:szCs w:val="20"/>
              </w:rPr>
              <w:t>(перечислить с указанием периода участия, наименования совета, наименование проектов законов и иных нормативных правовых актов)</w:t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13. Основные реализованные социально значимые проекты (программы) за истекший календарный год</w:t>
            </w:r>
            <w:r>
              <w:rPr>
                <w:sz w:val="20"/>
                <w:szCs w:val="20"/>
              </w:rPr>
              <w:t xml:space="preserve"> 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54"/>
        <w:gridCol w:w="1370"/>
        <w:gridCol w:w="1641"/>
        <w:gridCol w:w="1654"/>
        <w:gridCol w:w="377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результаты 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keepLines/>
        <w:suppressAutoHyphens w:val="true"/>
        <w:snapToGrid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46"/>
        <w:gridCol w:w="2463"/>
      </w:tblGrid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9072"/>
        <w:rPr/>
      </w:pPr>
      <w:r>
        <w:rPr/>
        <w:t>Приложение 3</w:t>
      </w:r>
    </w:p>
    <w:p>
      <w:pPr>
        <w:pStyle w:val="Normal"/>
        <w:ind w:firstLine="9072"/>
        <w:rPr/>
      </w:pPr>
      <w:r>
        <w:rPr/>
        <w:t xml:space="preserve">к заявке на участие в конкурсе на предоставление </w:t>
      </w:r>
    </w:p>
    <w:p>
      <w:pPr>
        <w:pStyle w:val="Normal"/>
        <w:ind w:firstLine="9072"/>
        <w:rPr/>
      </w:pPr>
      <w:r>
        <w:rPr/>
        <w:t xml:space="preserve">социально ориентированным некоммерческим </w:t>
      </w:r>
    </w:p>
    <w:p>
      <w:pPr>
        <w:pStyle w:val="Normal"/>
        <w:ind w:firstLine="9072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ind w:firstLine="9072"/>
        <w:rPr/>
      </w:pPr>
      <w:r>
        <w:rPr/>
        <w:t xml:space="preserve">на территории Волгоградской области, субсидий </w:t>
      </w:r>
    </w:p>
    <w:p>
      <w:pPr>
        <w:pStyle w:val="Normal"/>
        <w:ind w:firstLine="9072"/>
        <w:rPr/>
      </w:pPr>
      <w:r>
        <w:rPr/>
        <w:t xml:space="preserve">на частичное или полное возмещение затрат по </w:t>
      </w:r>
    </w:p>
    <w:p>
      <w:pPr>
        <w:pStyle w:val="Normal"/>
        <w:ind w:firstLine="9072"/>
        <w:rPr/>
      </w:pPr>
      <w:r>
        <w:rPr/>
        <w:t xml:space="preserve">арендной плате за помещения, оплате </w:t>
      </w:r>
    </w:p>
    <w:p>
      <w:pPr>
        <w:pStyle w:val="Normal"/>
        <w:ind w:firstLine="9072"/>
        <w:rPr/>
      </w:pPr>
      <w:r>
        <w:rPr/>
        <w:t>коммунальных услуг и услуг связи</w:t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2"/>
      </w:tblGrid>
      <w:tr>
        <w:trPr>
          <w:trHeight w:val="279" w:hRule="atLeast"/>
        </w:trPr>
        <w:tc>
          <w:tcPr>
            <w:tcW w:w="15102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bookmarkStart w:id="0" w:name="RANGE!A1"/>
            <w:bookmarkEnd w:id="0"/>
            <w:r>
              <w:rPr>
                <w:b/>
                <w:sz w:val="28"/>
                <w:szCs w:val="28"/>
              </w:rPr>
              <w:t>3. Смета расходов,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х к возмещению за счет субсидии на частичное или полное возмещение затрат по арендной плате за помещение, оплате коммунальных услуг и услуг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4536" w:hanging="0"/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4607"/>
        <w:gridCol w:w="6307"/>
      </w:tblGrid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квизиты документов, подтверждающих оплату расходов планируемых к возмещению </w:t>
            </w:r>
            <w:r>
              <w:rPr>
                <w:bCs/>
              </w:rPr>
              <w:t>(указать номера и даты договоров, актов об оказании услуг, счетов, платежных поручений и др.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ендная плата за помеще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05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806"/>
        <w:gridCol w:w="2531"/>
      </w:tblGrid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-заявителя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678"/>
        <w:rPr/>
      </w:pPr>
      <w:r>
        <w:rPr/>
        <w:t>Приложение 4</w:t>
      </w:r>
    </w:p>
    <w:p>
      <w:pPr>
        <w:pStyle w:val="Normal"/>
        <w:ind w:firstLine="4678"/>
        <w:rPr/>
      </w:pPr>
      <w:r>
        <w:rPr/>
        <w:t xml:space="preserve">к заявке на участие в конкурсе на предоставление </w:t>
      </w:r>
    </w:p>
    <w:p>
      <w:pPr>
        <w:pStyle w:val="Normal"/>
        <w:ind w:firstLine="4678"/>
        <w:rPr/>
      </w:pPr>
      <w:r>
        <w:rPr/>
        <w:t xml:space="preserve">социально ориентированным некоммерческим </w:t>
      </w:r>
    </w:p>
    <w:p>
      <w:pPr>
        <w:pStyle w:val="Normal"/>
        <w:ind w:firstLine="4678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ind w:firstLine="4678"/>
        <w:rPr/>
      </w:pPr>
      <w:r>
        <w:rPr/>
        <w:t xml:space="preserve">на территории Волгоградской области, субсидий </w:t>
      </w:r>
    </w:p>
    <w:p>
      <w:pPr>
        <w:pStyle w:val="Normal"/>
        <w:ind w:firstLine="4678"/>
        <w:rPr/>
      </w:pPr>
      <w:r>
        <w:rPr/>
        <w:t xml:space="preserve">на частичное или полное возмещение затрат по </w:t>
      </w:r>
    </w:p>
    <w:p>
      <w:pPr>
        <w:pStyle w:val="Normal"/>
        <w:ind w:firstLine="4678"/>
        <w:rPr/>
      </w:pPr>
      <w:r>
        <w:rPr/>
        <w:t xml:space="preserve">арендной плате за помещения, оплате </w:t>
      </w:r>
    </w:p>
    <w:p>
      <w:pPr>
        <w:pStyle w:val="Normal"/>
        <w:ind w:firstLine="4678"/>
        <w:rPr/>
      </w:pPr>
      <w:r>
        <w:rPr/>
        <w:t>коммунальных услуг и услуг связи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_______________________, выдан "____"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серия, номер)                                                                          (дата выдач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рядке и на условиях, определенных  Федеральным законом от 27.07.2006 № 152-ФЗ "О персональных данных" даю свое согласие </w:t>
      </w:r>
      <w:r>
        <w:rPr>
          <w:b/>
          <w:sz w:val="28"/>
          <w:szCs w:val="28"/>
        </w:rPr>
        <w:t>комитету по делам территориальных образований Волгоградской области</w:t>
      </w:r>
      <w:r>
        <w:rPr>
          <w:sz w:val="28"/>
          <w:szCs w:val="28"/>
        </w:rPr>
        <w:t>, расположенному по адресу 400001, Волгоград, ул. Рабоче-Крестьянская, д.16, (в дальнейшем – Комитет), на обработку следующих моих персональных данных: фамилия, имя, отчество, год, месяц, дата и место рождения, номер основного документа, удостоверяющего личность, реквизиты доверенности или иного документа, подтверждающего полномочия представителя, пол, гражданство, адрес (в том числе сведения о регистрации по месту жительства, месту пребывания), семейное, социальное, имущественное  положение (статус), образование, профессия, доходы, замещаемая должность, классный чин, сведения о государственной гражданской службе (трудовом стаже), воинский учет, наличие судимости, пребывание за границей, владение иностранным языком, результаты медицинского обследования на предмет годности к осуществлению служебных обязанностей, номера домашнего и мобильного телефонов, другая информация, позволяющая идентифицировать меня и получить дополнительн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ботка моих персональных данных допускается в целях участия СОНКО в конкурсе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частичное или полное возмещение затрат по арендной плате за помещения, оплате коммунальных услуг и услуг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 персональные данные могут обрабатываться следующими способами: автоматизированная обработка и неавтоматизированная обработка, посредством внесения в электронную базу данных, включения в списки (реестры, справочники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разрешаю осуществление следующих действий с моими персональными данными: получение, использованием, распространение, хранение, комбинирование, сбор, систематизацию, накопление, уточнение (обновление, изменение), размещение в информационной системе персональных данных, обезличивание, блокирование, передача в налоговые органы, правоохранительные органы, аппарат Губернатора и Администрации Волгоградской области, другие органы и организации в объеме, определяемом соответствующими законами и иными правовыми нормативными актами с использованием бумажных и машинных носителей или по каналам связи, с соблюдением мер, обеспечивающих их защиту от несанкционированного досту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для обработки персональных данных содержащихся в настоящем Соглашении, моего дополнительного согласия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ействует в течен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мною согласие может быть отозвано в любой момент с обязательным направлением Комитету письменного уведомления. С момента получения уведомления об отзыве согласия и обработку персональных данных, а также при прекращении служебного контракта Комитет обязан прекратить обработку персональных данных, указанных в настоящем Соглашении, и (или) уничтожить персональные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об уничтожении не распространяются на персональные данные, для которых нормативными правовыми актами предусмотрена обязанность их хранения, в том числе после прекращения служебных отношений.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>"___"__________20__г.                                                             _____________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ab/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C13B30C64EF937EADCF62C78DC7AD4E6100B886568D12E1674BB6DB5DA35A43CC1C9452RE5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08:00Z</dcterms:created>
  <dc:creator>user</dc:creator>
  <dc:description/>
  <dc:language>en-US</dc:language>
  <cp:lastModifiedBy>Давыденко Ирина Федоровна</cp:lastModifiedBy>
  <cp:lastPrinted>2015-10-22T10:41:00Z</cp:lastPrinted>
  <dcterms:modified xsi:type="dcterms:W3CDTF">2020-02-11T05:08:00Z</dcterms:modified>
  <cp:revision>2</cp:revision>
  <dc:subject/>
  <dc:title>Титульный лист</dc:title>
</cp:coreProperties>
</file>