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ь земельного участка с кадастровым номером 34:34:060005:4, местоположение: обл. Волгоградская, г. Волгоград, ул. им. Качуевской, 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48672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КТП-101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3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18T05:20:00Z</dcterms:modified>
  <cp:revision>52</cp:revision>
  <dc:subject/>
  <dc:title>Ethan Frome</dc:title>
</cp:coreProperties>
</file>