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>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50302:183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00000:4330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ым схема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drawing>
          <wp:inline distT="0" distB="0" distL="0" distR="0">
            <wp:extent cx="5837555" cy="595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37530" cy="538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7072 кв. 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, в целях эксплуатации объектов электросетевого хозяйства, их неотъемлемых технологических частей (инженерные сооружения), необходимых для организации электро-, газо-, тепло-, водоснабжения населения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феврал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2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2-12T11:39:00Z</dcterms:modified>
  <cp:revision>8</cp:revision>
  <dc:subject/>
  <dc:title>Ethan Frome</dc:title>
</cp:coreProperties>
</file>