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40029:11, местоположение: </w:t>
      </w:r>
      <w:r>
        <w:rPr>
          <w:color w:val="292C2F"/>
          <w:sz w:val="28"/>
          <w:szCs w:val="28"/>
          <w:shd w:fill="F8F8F8" w:val="clear"/>
          <w:lang w:val="ru-RU"/>
        </w:rPr>
        <w:t xml:space="preserve">обл. Волгоградская, </w:t>
        <w:br/>
        <w:t xml:space="preserve">г. Волгоград, ул. Порт-Саида, 7б, </w:t>
      </w:r>
      <w:r>
        <w:rPr>
          <w:sz w:val="28"/>
          <w:szCs w:val="28"/>
          <w:lang w:val="ru-RU"/>
        </w:rPr>
        <w:t>согласно прилагаемой схеме: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536257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rFonts w:eastAsia="Times New Roman,Bold" w:cs="Times New Roman,Bold" w:ascii="Times New Roman,Bold" w:hAnsi="Times New Roman,Bold"/>
          <w:b/>
          <w:bCs/>
          <w:sz w:val="27"/>
          <w:szCs w:val="27"/>
          <w:lang w:val="ru-RU"/>
        </w:rPr>
        <w:t xml:space="preserve">    </w:t>
      </w:r>
      <w:r>
        <w:rPr>
          <w:sz w:val="28"/>
          <w:szCs w:val="28"/>
          <w:lang w:val="ru-RU"/>
        </w:rPr>
        <w:t>Общая площадь зоны установления публичного сервитута – 10 кв. 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 для строительства объектов электросетевого хозяйства, необходимых для организации электроснабжения Модульного центра обработки данных, расположенного по адресу: г. Волгоград, Центральный район, </w:t>
        <w:br/>
        <w:t xml:space="preserve">ул. Порт-Саида, д. 7 б (объект: «Строительство кабельной линии 0,4 кВ (КЛ-0,4 кВ) от РУ-0,4 кВ ТП 147 до ВРУ-0,4 кВ объекта заявителя (ориентировочная протяженность проектируемой линии – 0,16 км, в том числе ГНБ – 0,095 км); Строительство кабельной линии 0,4 кВ (КЛ-0,4 кВ) от РУ-0,4 кВ ТП 113 до ВРУ-0,4 кВ объекта заявителя (ориентировочная протяженность проектируемой линии – 0,12 км, в том числе </w:t>
        <w:br/>
        <w:t>ГНБ – 0,06 км) для электроснабжения Модульного центра обработки данных, расположенного по адресу: г. Волгоград, Центральный район, ул. Порт-Саида, д. 7 б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ма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4-27T11:49:00Z</dcterms:modified>
  <cp:revision>2</cp:revision>
  <dc:subject/>
  <dc:title>Ethan Frome</dc:title>
</cp:coreProperties>
</file>